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екомендации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научить ребёнка слушать с первого раз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огие дети замечательно научились избирательно слушать, а следовательно, и слушаться старших – и это достаточно серьезная проблема для многих родител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лагаем Вам несколько простых советов, как научить своего ребёнка внимать Вашим просьбам, пожеланиям и указания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аньте примером внимательного слушателя. Покажите ребёнку, как Вы умеете слушать мужа, друзей и особенно его самого. Больше слушайте, меньше говорит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ворите уважительно. Дети почти всегда отключают своё внимание, если Вы говорите с ними на повышенных тонах, критикуя, обвиняя, жалуясь или приказывая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начале привлеките внимание, а затем говорите. Поймайте внимание Вашего ребёнка, убедитесь, что он на Вас смотрит, прежде чем заговорить. Можно попросить: «Пожалуйста, взгляни на меня и послушай, что я скажу»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ранее предупредите о разговоре. Попробуйте установить временные границы: «Мне нужно поговорить с тобой через минуту. Пожалуйста, будь готов»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низьте голос. Вместо того, чтобы кричать – начните говорить более спокойно. Обычно такое поведение застаёт детей врасплох и они проявляют интерес к дальнейшему разговор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Говорите коротко, ласково и конкретно. Вместо: «Немедленно уберись в комнате» - более четко сформулируйте просьбу: «Пожалуйста, убери игрушки». Дети обычно более внимательны, если знают, что не придётся выслушивать целую лек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Н.Д. Дыба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User</dc:creator>
  <dc:description/>
  <cp:keywords/>
  <dc:language>en-US</dc:language>
  <cp:lastModifiedBy>Персона</cp:lastModifiedBy>
  <dcterms:modified xsi:type="dcterms:W3CDTF">2019-05-13T16:00:00Z</dcterms:modified>
  <cp:revision>9</cp:revision>
  <dc:subject/>
  <dc:title/>
</cp:coreProperties>
</file>