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15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Style15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Style15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>от «31» августа 2017 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тка непосредственной образовательной деятельности с деть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МКДОУ д/с № 1 «Аленушка» на 2017 – 2018</w:t>
      </w:r>
      <w:r>
        <w:rPr/>
        <w:t xml:space="preserve"> учебный  год</w:t>
      </w:r>
    </w:p>
    <w:tbl>
      <w:tblPr>
        <w:tblW w:w="154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1"/>
        <w:gridCol w:w="2835"/>
        <w:gridCol w:w="2821"/>
        <w:gridCol w:w="2963"/>
        <w:gridCol w:w="2962"/>
      </w:tblGrid>
      <w:tr>
        <w:trPr>
          <w:trHeight w:val="4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раннего возраста "А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ы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ая культу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ис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реч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ая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п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 «Б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п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ая культу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ы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ис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«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ре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исов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ние (ФЭМП)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  (на воздух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изическая культу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пка/ аппликац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«Б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изическая культур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витие ре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зы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Лепка/ апплик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ая культу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узык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е развитие  (ФЭМП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ис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ая культура (на воздух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зыка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е развитие (ФЭМП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е развит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зическая культу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исов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узык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ре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пка/ апплик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 (на воздух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Б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ис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ая культура (на воздух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зы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Лепка/ апплик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зическая культу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знавательное развитие  (ФЭМП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ре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В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епка/ апплик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ая культура (на воздух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изическая культу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зы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е развитие  (ФЭМП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изическая культу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ис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е развитие (ФЭМП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полнительное образование культурологической  напра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ре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ис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ическая культура (на воздух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пка/ апплика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узы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(познавательно-исследовательская деятель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зическая культу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знавательное развит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узы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полнительное образование культурологической 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Б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витие ре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знавательное разви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Лепка/ апплик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ая культура (на воздух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  (ФЭМП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зическая культу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полнительное образование художественно-эстетической  напра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ис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узык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(познавательно-исследовательская деятель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зическая культу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полнительное образование художественно-эстетической  напра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В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изическая культур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полнительное образование физкультурно-спортивной  напра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зыка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знавательное развитие  (ФЭМП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пка/ аппликация 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ая культура (на прогулк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ре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зическая культу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полнительное образование физкультурно-спортивной  напра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исов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(познавательно-исследовательская деятель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 (ФЭМП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исов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ическая культу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полнительное образование художественно-эстетической  напра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реч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знание (познавательно-исследовательская деятельность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е развит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ая культу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полнительное образование художественно-эстетической  напра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 (ФЭМП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пка/ аппликация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ическая культура (на воздух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зы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Б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ч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пка/ апплик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полнительное образование художественно-эстетической  напра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развитие  (ФЭМП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знавательное развитие (познавательно-исследователь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ая культура (на воздух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е развитие (ФЭМП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исов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ловина д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знавательное развитие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половина дн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полнительное образование художественно-эстетической  напра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/>
      </w:pPr>
      <w:r>
        <w:rPr/>
        <w:t>Досуги 1 раз в неделю,  последняя неделя месяца – спортивный досуг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00" w:leader="none"/>
        </w:tabs>
        <w:rPr/>
      </w:pPr>
      <w:r>
        <w:rPr/>
        <w:t>Каждый ребёнок может посещать только один кружок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72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5:00Z</dcterms:created>
  <dc:creator>User</dc:creator>
  <dc:description/>
  <cp:keywords/>
  <dc:language>en-US</dc:language>
  <cp:lastModifiedBy>User</cp:lastModifiedBy>
  <cp:lastPrinted>2018-01-22T16:42:00Z</cp:lastPrinted>
  <dcterms:modified xsi:type="dcterms:W3CDTF">2018-01-23T07:55:00Z</dcterms:modified>
  <cp:revision>15</cp:revision>
  <dc:subject/>
  <dc:title/>
</cp:coreProperties>
</file>