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b/>
          <w:bCs/>
          <w:sz w:val="28"/>
          <w:szCs w:val="28"/>
          <w:shd w:fill="FFFFFF" w:val="clear"/>
        </w:rPr>
        <w:t>Эстетическо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развит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дошкольника</w:t>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формиро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бази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личностной Эстетическое развитие дошкольника, формирование базиса его личностной культуры не может быть ограничено образовательной деятельностью п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ИЗО, а должно осуществляться в процесс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восприятия природы. </w:t>
      </w:r>
      <w:r>
        <w:rPr>
          <w:rFonts w:cs="Times New Roman" w:ascii="Times New Roman" w:hAnsi="Times New Roman"/>
          <w:b/>
          <w:bCs/>
          <w:sz w:val="28"/>
          <w:szCs w:val="28"/>
          <w:shd w:fill="FFFFFF" w:val="clear"/>
        </w:rPr>
        <w:t>Благодар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систематическо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контакт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sz w:val="28"/>
          <w:szCs w:val="28"/>
          <w:shd w:fill="FFFFFF" w:val="clear"/>
        </w:rPr>
        <w:t>мир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эстетически значим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имеров и явлений ребёнок открывает для себя природу 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нообразных красках и звуках и пластических формах</w:t>
      </w:r>
      <w:r>
        <w:rPr/>
        <w:t>.  </w:t>
      </w:r>
      <w:r>
        <w:rPr>
          <w:rFonts w:cs="Times New Roman" w:ascii="Times New Roman" w:hAnsi="Times New Roman"/>
          <w:sz w:val="28"/>
          <w:szCs w:val="28"/>
        </w:rPr>
        <w:t xml:space="preserve">Он получает разного рода информацию, которая входит в него даже через чисто физиологические процессы – удовольствие или неудовольствие. В результате этого накапливаются впечатления - цветовые, звуковые, осязательные, представляющие собой тот фундамент, на котором в дальнейшем зарождается интерес к гармонии цветов, звуков и форм. На основе интереса появляются простейшая эстетическая изобретательность, эстетическое чувство и эстетический вкус. Чем больше ребёнок накапливает знаний о природе, тем богаче, ярче становиться его воображение, без которого немыслимо творческая деятельность. </w:t>
      </w: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2952750</wp:posOffset>
                </wp:positionV>
                <wp:extent cx="647700" cy="105994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47640" cy="10599480"/>
                        </a:xfrm>
                        <a:prstGeom prst="rect">
                          <a:avLst/>
                        </a:prstGeom>
                        <a:gradFill rotWithShape="0">
                          <a:gsLst>
                            <a:gs pos="0">
                              <a:srgbClr val="00ccff"/>
                            </a:gs>
                            <a:gs pos="100000">
                              <a:srgbClr val="ffffff"/>
                            </a:gs>
                          </a:gsLst>
                          <a:lin ang="0"/>
                        </a:gradFill>
                        <a:ln w="0">
                          <a:noFill/>
                        </a:ln>
                      </wps:spPr>
                      <wps:txb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f" o:allowincell="f" style="position:absolute;margin-left:459pt;margin-top:-232.5pt;width:50.95pt;height:834.55pt;mso-wrap-style:square;v-text-anchor:top" type="_x0000_t202">
                <v:textbo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square"/>
              </v:shape>
            </w:pict>
          </mc:Fallback>
        </mc:AlternateContent>
      </w:r>
      <w:r>
        <w:rPr>
          <w:rFonts w:cs="Times New Roman" w:ascii="Times New Roman" w:hAnsi="Times New Roman"/>
          <w:sz w:val="28"/>
          <w:szCs w:val="28"/>
        </w:rPr>
        <w:t>В нашем дошкольном учреждении созданы все условия для эстетического развития детей в процессе восприятия природы (зимний сад в центре детского сада, на территории разбиты уголок леса, сада, ягодника, огород; вечнозеленая аллея, березовая роща; в летнее время; альпийская горка, цветники, клумбы). Более 300 видов деревьев и кустарников радуют глаз во все времена года.</w:t>
      </w:r>
      <w:r>
        <mc:AlternateContent>
          <mc:Choice Requires="wps">
            <w:drawing>
              <wp:anchor behindDoc="1" distT="0" distB="0" distL="114935" distR="114935" simplePos="0" locked="0" layoutInCell="0" allowOverlap="1" relativeHeight="7">
                <wp:simplePos x="0" y="0"/>
                <wp:positionH relativeFrom="column">
                  <wp:posOffset>-1064260</wp:posOffset>
                </wp:positionH>
                <wp:positionV relativeFrom="paragraph">
                  <wp:posOffset>9483090</wp:posOffset>
                </wp:positionV>
                <wp:extent cx="7543800" cy="633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43800" cy="633730"/>
                        </a:xfrm>
                        <a:prstGeom prst="rect"/>
                        <a:gradFill rotWithShape="0">
                          <a:gsLst>
                            <a:gs pos="0">
                              <a:srgbClr val="ffffff"/>
                            </a:gs>
                            <a:gs pos="100000">
                              <a:srgbClr val="00ccff"/>
                            </a:gs>
                          </a:gsLst>
                          <a:lin ang="5400000"/>
                        </a:gradFill>
                      </wps:spPr>
                      <wps:txbx>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wps:txbx>
                      <wps:bodyPr anchor="t" lIns="92075" tIns="46355" rIns="92075" bIns="46355">
                        <a:noAutofit/>
                      </wps:bodyPr>
                    </wps:wsp>
                  </a:graphicData>
                </a:graphic>
              </wp:anchor>
            </w:drawing>
          </mc:Choice>
          <mc:Fallback>
            <w:pict>
              <v:rect fillcolor="#FFFFFF" style="position:absolute;rotation:-0;width:594pt;height:49.9pt;mso-wrap-distance-left:9.05pt;mso-wrap-distance-right:9.05pt;mso-wrap-distance-top:0pt;mso-wrap-distance-bottom:0pt;margin-top:746.7pt;mso-position-vertical-relative:text;margin-left:-83.8pt;mso-position-horizontal-relative:text">
                <v:fill type="gradient" angle="-180" color2="#00CCFF"/>
                <v:textbox inset="0.100694444444444in,0.0506944444444444in,0.100694444444444in,0.0506944444444444in">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v:textbox>
                <w10:wrap type="square"/>
              </v:rect>
            </w:pict>
          </mc:Fallback>
        </mc:AlternateContent>
      </w:r>
    </w:p>
    <w:p>
      <w:pPr>
        <w:pStyle w:val="Style16"/>
        <w:jc w:val="both"/>
        <w:rPr/>
      </w:pPr>
      <w:r>
        <w:rPr>
          <w:rFonts w:cs="Times New Roman" w:ascii="Times New Roman" w:hAnsi="Times New Roman"/>
          <w:sz w:val="28"/>
          <w:szCs w:val="28"/>
        </w:rPr>
        <w:tab/>
      </w:r>
      <w:r>
        <w:rPr>
          <w:rFonts w:cs="Times New Roman" w:ascii="Times New Roman" w:hAnsi="Times New Roman"/>
          <w:bCs/>
          <w:color w:val="000000"/>
          <w:sz w:val="28"/>
          <w:szCs w:val="28"/>
          <w:shd w:fill="FFFFFF" w:val="clear"/>
        </w:rPr>
        <w:t>Радость общения с цветами - одно из самых сильных чувств, подаренных человеку природой. Пышные георгины, розы, ромашки, космея, бархатцы, пионы, петуньи, лилии и многие другие цветы дарят детям ни с чем несравнимые впечатления. Средствами создания образов у цветов являются формы листьев, стеблей, цветков, красок, разнообразие ароматов. В процессе восприятия у детей формируется эстетический интерес к хорошо знакомым цветам.</w:t>
      </w:r>
    </w:p>
    <w:p>
      <w:pPr>
        <w:pStyle w:val="Style16"/>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нтересны детям овощи, которые они выращивают с воспитателями на огороде. Создавая композиции, у детей закрепляются представления об особенностях внешнего вида овощей и фруктов. Ребята самостоятельно размещают предметы на бумаге, передавая их характерные особенности и колорит.</w:t>
      </w:r>
    </w:p>
    <w:p>
      <w:pPr>
        <w:pStyle w:val="Style16"/>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 территории нашего детского сада растут большие ели и нежно зеленые елочки, детей радуют белоснежные стволы березы и зелено бурые осины, тополя, рябины, клены- все они прекрасны своей неповторимой красотой. Живое наблюдение природы подготавливает восприятие ее в стихах. Рассматривание иллюстраций, картин о природе конкретизируют это восприятие, делают его более осмысленным. Знакомясь одновременно с иллюстрацией и поэтическим произведением, ребенок реально представляет различные способы передачи выразительности образов и стремится воспроизвести это в своих рисунках. Иногда ребята дополняют картины о растительном мире изображениями животных и птиц.</w:t>
      </w:r>
    </w:p>
    <w:p>
      <w:pPr>
        <w:pStyle w:val="Style16"/>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накомство детей с творчеством художника и писатель Е.И Чарушина обогатило эмоциональное состояние детей. Нарисованные художником зайчата, медвежата, оленята, волчата вызывают добрые, теплые чувства. Е.И Чарушин пришел к юным читателям с безоблачным, радостным чувством любви к природе, полной солнца, движений, красок и открытий, с милой, веселой улыбкой. Разнообразную галерею живых портретов- зверей и птиц- создал художник в своих книгах. Это те маленькие и большие герои, с которыми дети сталкиваются и знакомятся дома, во дворе, в саду, в зоопарке, в деревне. Рассказы и рисунки художника пришли по сердцу всем, кто любит животных и природу.</w:t>
      </w:r>
      <w: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048385</wp:posOffset>
                </wp:positionV>
                <wp:extent cx="7543800" cy="6337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543800" cy="633730"/>
                        </a:xfrm>
                        <a:prstGeom prst="rect"/>
                        <a:gradFill rotWithShape="0">
                          <a:gsLst>
                            <a:gs pos="0">
                              <a:srgbClr val="ffffff"/>
                            </a:gs>
                            <a:gs pos="100000">
                              <a:srgbClr val="00ccff"/>
                            </a:gs>
                          </a:gsLst>
                          <a:lin ang="5400000"/>
                        </a:gradFill>
                      </wps:spPr>
                      <wps:txbx>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wps:txbx>
                      <wps:bodyPr anchor="t" lIns="92075" tIns="46355" rIns="92075" bIns="46355">
                        <a:noAutofit/>
                      </wps:bodyPr>
                    </wps:wsp>
                  </a:graphicData>
                </a:graphic>
              </wp:anchor>
            </w:drawing>
          </mc:Choice>
          <mc:Fallback>
            <w:pict>
              <v:rect fillcolor="#FFFFFF" style="position:absolute;rotation:-0;width:594pt;height:49.9pt;mso-wrap-distance-left:9.05pt;mso-wrap-distance-right:9.05pt;mso-wrap-distance-top:0pt;mso-wrap-distance-bottom:0pt;margin-top:82.55pt;mso-position-vertical-relative:text;margin-left:-71.8pt;mso-position-horizontal-relative:text">
                <v:fill type="gradient" angle="-180" color2="#00CCFF"/>
                <v:textbox inset="0.100694444444444in,0.0506944444444444in,0.100694444444444in,0.0506944444444444in">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v:textbox>
                <w10:wrap type="square"/>
              </v:rect>
            </w:pict>
          </mc:Fallback>
        </mc:AlternateContent>
      </w:r>
    </w:p>
    <w:p>
      <w:pPr>
        <w:pStyle w:val="Style16"/>
        <w:ind w:firstLine="708"/>
        <w:jc w:val="both"/>
        <w:rPr>
          <w:rFonts w:ascii="Times New Roman" w:hAnsi="Times New Roman" w:cs="Times New Roman"/>
          <w:color w:val="000000"/>
          <w:sz w:val="28"/>
          <w:szCs w:val="28"/>
          <w:shd w:fill="FFFFFF" w:val="clear"/>
        </w:rPr>
      </w:pPr>
      <w:r>
        <mc:AlternateContent>
          <mc:Choice Requires="wps">
            <w:drawing>
              <wp:anchor behindDoc="1" distT="0" distB="0" distL="114935" distR="114935" simplePos="0" locked="0" layoutInCell="0" allowOverlap="1" relativeHeight="3">
                <wp:simplePos x="0" y="0"/>
                <wp:positionH relativeFrom="column">
                  <wp:posOffset>5981700</wp:posOffset>
                </wp:positionH>
                <wp:positionV relativeFrom="paragraph">
                  <wp:posOffset>-1849755</wp:posOffset>
                </wp:positionV>
                <wp:extent cx="647700" cy="105994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47640" cy="10599480"/>
                        </a:xfrm>
                        <a:prstGeom prst="rect">
                          <a:avLst/>
                        </a:prstGeom>
                        <a:gradFill rotWithShape="0">
                          <a:gsLst>
                            <a:gs pos="0">
                              <a:srgbClr val="00ccff"/>
                            </a:gs>
                            <a:gs pos="100000">
                              <a:srgbClr val="ffffff"/>
                            </a:gs>
                          </a:gsLst>
                          <a:lin ang="0"/>
                        </a:gradFill>
                        <a:ln w="0">
                          <a:noFill/>
                        </a:ln>
                      </wps:spPr>
                      <wps:txb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ccff" stroked="f" o:allowincell="f" style="position:absolute;margin-left:471pt;margin-top:-145.65pt;width:50.95pt;height:834.55pt;mso-wrap-style:square;v-text-anchor:top" type="_x0000_t202">
                <v:textbo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square"/>
              </v:shape>
            </w:pict>
          </mc:Fallback>
        </mc:AlternateContent>
      </w:r>
      <w:r>
        <w:rPr>
          <w:rFonts w:cs="Times New Roman" w:ascii="Times New Roman" w:hAnsi="Times New Roman"/>
          <w:color w:val="000000"/>
          <w:sz w:val="28"/>
          <w:szCs w:val="28"/>
          <w:shd w:fill="FFFFFF" w:val="clear"/>
        </w:rPr>
        <w:t>С интересом дети знакомятся с обитателями луга- насекомыми и другими маленькими территории детского сада. При рассматривании бабочек, стрекоз, пчел, пауков и др. уточняются знания детей о строении насекомых. Одними из самых красивых насекомых считаются бабочки. Яркая окраска крыльев не может не заставить ребенка восхищаться красотой сочетания красок. Насекомых рисуем методом монотипии, где отображается симметрия крыльев, их окраска. В коллективной работе на тему «Цветущий луг» дети проявили фантазию и используя нетрадиционный способ рисования и – способ тыч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спитываю у детей действенную любовь к природному миру, приобщая всех своих воспитанников к рисованию и лепке – этому чудесному источнику творческой радости, учу выражать свои впечатления, мысли и настроения, показать красоту каждого мгновения, каждого состояния природы. Уверена, что любовь к красоте природного мира, влечение к ней, навсегда поселится в сердцах наших детей.</w:t>
      </w:r>
    </w:p>
    <w:p>
      <w:pPr>
        <w:pStyle w:val="Style16"/>
        <w:ind w:right="99" w:firstLine="708"/>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способствует решению еще одной важной задачи- формирование целостного восприятия ребенком окружающей действительности. Рисуя, ребенок пытается выразить свое понимание окружающего предметного и пространственного, природного и социального мира. Во время рисования он как бы формирует, создает объект заново, осмысляя свой опыт и знания о нем. В этот момент в его сознании происходит превращение образов зрительного восприятия, опыта общения с миром и мысли- в конкретное изображение.</w:t>
      </w:r>
    </w:p>
    <w:p>
      <w:pPr>
        <w:pStyle w:val="Style1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блюдение за природой может многому научить юного художника, делающего свои первые шаги в мире изобразительного искусства. Организованное восприятие, осмысление и прочувствование образного смысла произведений различных видов искусства, результатов детского творчества помогает ребёнку ощутить себя творцом, способным тонко чувствовать красоту природы, ощущать сопричастность с ней. Поэтому созерцание родной природы, любование объектами реального мира, восприятие и сравнение многообразных форм художественного воплощения разных культур (пейзажей, портретов, архитектурных ансамблей и т.п.) являются составляющими каждого проводимого мною занятия по изобразительной деятельности.</w:t>
      </w:r>
    </w:p>
    <w:p>
      <w:pPr>
        <w:pStyle w:val="Style16"/>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 занятиях изобразительной деятельности я стараюсь развивать и формировать в детях следующие способности и умения:</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Умение одухотворять( очеловечивать) «живую» и «неживую» природу;</w:t>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695325</wp:posOffset>
                </wp:positionV>
                <wp:extent cx="7543800" cy="6337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43800" cy="633730"/>
                        </a:xfrm>
                        <a:prstGeom prst="rect"/>
                        <a:gradFill rotWithShape="0">
                          <a:gsLst>
                            <a:gs pos="0">
                              <a:srgbClr val="ffffff"/>
                            </a:gs>
                            <a:gs pos="100000">
                              <a:srgbClr val="00ccff"/>
                            </a:gs>
                          </a:gsLst>
                          <a:lin ang="5400000"/>
                        </a:gradFill>
                      </wps:spPr>
                      <wps:txbx>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wps:txbx>
                      <wps:bodyPr anchor="t" lIns="92075" tIns="46355" rIns="92075" bIns="46355">
                        <a:noAutofit/>
                      </wps:bodyPr>
                    </wps:wsp>
                  </a:graphicData>
                </a:graphic>
              </wp:anchor>
            </w:drawing>
          </mc:Choice>
          <mc:Fallback>
            <w:pict>
              <v:rect fillcolor="#FFFFFF" style="position:absolute;rotation:-0;width:594pt;height:49.9pt;mso-wrap-distance-left:9.05pt;mso-wrap-distance-right:9.05pt;mso-wrap-distance-top:0pt;mso-wrap-distance-bottom:0pt;margin-top:54.75pt;mso-position-vertical-relative:text;margin-left:-90pt;mso-position-horizontal-relative:text">
                <v:fill type="gradient" angle="-180" color2="#00CCFF"/>
                <v:textbox inset="0.100694444444444in,0.0506944444444444in,0.100694444444444in,0.0506944444444444in">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v:textbox>
                <w10:wrap type="square"/>
              </v:rect>
            </w:pict>
          </mc:Fallback>
        </mc:AlternateContent>
      </w:r>
    </w:p>
    <w:p>
      <w:pPr>
        <w:pStyle w:val="Style16"/>
        <w:numPr>
          <w:ilvl w:val="0"/>
          <w:numId w:val="1"/>
        </w:numPr>
        <w:jc w:val="both"/>
        <w:rPr>
          <w:rFonts w:ascii="Times New Roman" w:hAnsi="Times New Roman" w:cs="Times New Roman"/>
          <w:b/>
          <w:b/>
          <w:color w:val="000000"/>
          <w:sz w:val="28"/>
          <w:szCs w:val="28"/>
          <w:shd w:fill="FFFFFF" w:val="clear"/>
        </w:rPr>
      </w:pPr>
      <w:r>
        <mc:AlternateContent>
          <mc:Choice Requires="wps">
            <w:drawing>
              <wp:anchor behindDoc="1" distT="0" distB="0" distL="114935" distR="114935" simplePos="0" locked="0" layoutInCell="0" allowOverlap="1" relativeHeight="4">
                <wp:simplePos x="0" y="0"/>
                <wp:positionH relativeFrom="column">
                  <wp:posOffset>5981700</wp:posOffset>
                </wp:positionH>
                <wp:positionV relativeFrom="paragraph">
                  <wp:posOffset>-418465</wp:posOffset>
                </wp:positionV>
                <wp:extent cx="647700" cy="1059942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647640" cy="10599480"/>
                        </a:xfrm>
                        <a:prstGeom prst="rect">
                          <a:avLst/>
                        </a:prstGeom>
                        <a:gradFill rotWithShape="0">
                          <a:gsLst>
                            <a:gs pos="0">
                              <a:srgbClr val="00ccff"/>
                            </a:gs>
                            <a:gs pos="100000">
                              <a:srgbClr val="ffffff"/>
                            </a:gs>
                          </a:gsLst>
                          <a:lin ang="0"/>
                        </a:gradFill>
                        <a:ln w="0">
                          <a:noFill/>
                        </a:ln>
                      </wps:spPr>
                      <wps:txb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ccff" stroked="f" o:allowincell="f" style="position:absolute;margin-left:471pt;margin-top:-32.95pt;width:50.95pt;height:834.55pt;mso-wrap-style:square;v-text-anchor:top" type="_x0000_t202">
                <v:textbo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square"/>
              </v:shape>
            </w:pict>
          </mc:Fallback>
        </mc:AlternateContent>
      </w:r>
      <w:r>
        <w:rPr>
          <w:rFonts w:cs="Times New Roman" w:ascii="Times New Roman" w:hAnsi="Times New Roman"/>
          <w:color w:val="000000"/>
          <w:sz w:val="28"/>
          <w:szCs w:val="28"/>
          <w:shd w:fill="FFFFFF" w:val="clear"/>
        </w:rPr>
        <w:t>Способность идентифицировать себя с предметами и явлениями природы;</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Стремление заботиться о тех, кто зависит от человека, препятствовать насилию над природой;  </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Умение восхищаться красотой и многообразием природных форм, замечать в неприметном- значительное, в неказистом- выразительное, любоваться уголками родной и экзотической культуры;</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пособность чувствовать характер и изменчивость природных явлений, выражать свое отношение к ним в пейзажах- настроениях;</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пособность быть оригинальным в выборе сюжете, использовать различные средства художественного выражения (цвет, линию, объем и т.п) для осуществления своего смысла;</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Уметь давать оценку продуктам своей и чужой деятельности, в суждениях стремиться выражать не чужую, а свою точку зрения;</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Умение работать с гуашью, восковыми мелками, фломастерами, пластилином, белой и цветной бумагой, природными материалами.</w:t>
      </w:r>
    </w:p>
    <w:p>
      <w:pPr>
        <w:pStyle w:val="Style16"/>
        <w:numPr>
          <w:ilvl w:val="0"/>
          <w:numId w:val="1"/>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Готовность быть активными на занятиях, не стесняться спрашивать у педагога о том, что непонятно и пр.</w:t>
      </w:r>
      <w:r>
        <w:rPr>
          <w:rFonts w:cs="Times New Roman" w:ascii="Times New Roman" w:hAnsi="Times New Roman"/>
          <w:b/>
          <w:color w:val="000000"/>
          <w:sz w:val="28"/>
          <w:szCs w:val="28"/>
          <w:shd w:fill="FFFFFF" w:val="clear"/>
        </w:rPr>
        <w:t xml:space="preserve">                                       </w:t>
      </w:r>
    </w:p>
    <w:p>
      <w:pPr>
        <w:pStyle w:val="Style16"/>
        <w:ind w:firstLine="360"/>
        <w:jc w:val="both"/>
        <w:rPr/>
      </w:pPr>
      <w:r>
        <w:rPr>
          <w:rFonts w:cs="Times New Roman" w:ascii="Times New Roman" w:hAnsi="Times New Roman"/>
          <w:color w:val="000000"/>
          <w:sz w:val="28"/>
          <w:szCs w:val="28"/>
        </w:rPr>
        <w:t>В содержание занятий по изобразительной деятельности я включаю знакомство с временами года, их спецификой и сменой, с такими явлениями, как дождь, снег, иней и другие, с животными и растительным миром. Создаваемые детьми изображения на темы природы способствуют закреплению и уточнению знаний об её объектах и обогащают детское творчество новыми образами, формируют интерес к природе и положительное отношение к ней. И во время познания природы, и в момент её изображения у детей развиваются психические процессы: восприятие, мыслительные операции (анализ, синтез, сравнение, уподобление, обобщение), воображение, моторная координация и речь.</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занятий, когда позволяет погода, я провожу на открытом воздухе, и тогда любование природой связывается в сознании детей с пройденным на занятиях, а впечатления, полученные во время прогулки, непосредственно отражаются в детском творчестве. Гуляя с детьми на улице, мы собираем коллекции природных материалов (листья, веточки, камушки и т.п.), делаем наброски и зарисовки, наблюдаем за поведением птиц и т.д. Такой «диалог с живой природой» способствует активизации эстетического восприяти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нет возможности выйти на улицу, демонстрирую детям слайд- фильмы, состоящие из выразительных кадров. Сменяющиеся на экране красивые цветные изображения не оставляют ребят равнодушными, они активно подключаются к обсуждению, свои суждения выстраивают на основе личных впечатлений об увиденном. Зрительный ряд стараюсь подбирать таким образом, чтобы он направлял внимание детей на восприятие как обычных (привычных глазу), так и непривычных (редко встречающихся), малозаметных явлений и объектов природы. Благодаря такому показу в поле детского внимания могут попасть водопад и отражение в лужице, разнохарактерные по форме деревья и сияющая на солнце росинка, усатые жуки и всполохи грозы, кружево снегопада и золото песков пустыни, узоры на крыльях бабочек и стрекоз и т.п. Всё вышеперечисленное позволяет выстроить драматургию занятия таким образом, чтобы в сознании ребят обыденный мир предстал удивительным и необычным.</w:t>
      </w:r>
      <w: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968500</wp:posOffset>
                </wp:positionV>
                <wp:extent cx="7543800" cy="63373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543800" cy="633730"/>
                        </a:xfrm>
                        <a:prstGeom prst="rect"/>
                        <a:gradFill rotWithShape="0">
                          <a:gsLst>
                            <a:gs pos="0">
                              <a:srgbClr val="ffffff"/>
                            </a:gs>
                            <a:gs pos="100000">
                              <a:srgbClr val="00ccff"/>
                            </a:gs>
                          </a:gsLst>
                          <a:lin ang="5400000"/>
                        </a:gradFill>
                      </wps:spPr>
                      <wps:txbx>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wps:txbx>
                      <wps:bodyPr anchor="t" lIns="92075" tIns="46355" rIns="92075" bIns="46355">
                        <a:noAutofit/>
                      </wps:bodyPr>
                    </wps:wsp>
                  </a:graphicData>
                </a:graphic>
              </wp:anchor>
            </w:drawing>
          </mc:Choice>
          <mc:Fallback>
            <w:pict>
              <v:rect fillcolor="#FFFFFF" style="position:absolute;rotation:-0;width:594pt;height:49.9pt;mso-wrap-distance-left:9.05pt;mso-wrap-distance-right:9.05pt;mso-wrap-distance-top:0pt;mso-wrap-distance-bottom:0pt;margin-top:155pt;mso-position-vertical-relative:text;margin-left:-71.8pt;mso-position-horizontal-relative:text">
                <v:fill type="gradient" angle="-180" color2="#00CCFF"/>
                <v:textbox inset="0.100694444444444in,0.0506944444444444in,0.100694444444444in,0.0506944444444444in">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v:textbox>
                <w10:wrap type="square"/>
              </v:rect>
            </w:pict>
          </mc:Fallback>
        </mc:AlternateContent>
      </w:r>
    </w:p>
    <w:p>
      <w:pPr>
        <w:pStyle w:val="Style16"/>
        <w:ind w:firstLine="708"/>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5">
                <wp:simplePos x="0" y="0"/>
                <wp:positionH relativeFrom="column">
                  <wp:posOffset>5981700</wp:posOffset>
                </wp:positionH>
                <wp:positionV relativeFrom="paragraph">
                  <wp:posOffset>-1645285</wp:posOffset>
                </wp:positionV>
                <wp:extent cx="647700" cy="1059942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647640" cy="10599480"/>
                        </a:xfrm>
                        <a:prstGeom prst="rect">
                          <a:avLst/>
                        </a:prstGeom>
                        <a:gradFill rotWithShape="0">
                          <a:gsLst>
                            <a:gs pos="0">
                              <a:srgbClr val="00ccff"/>
                            </a:gs>
                            <a:gs pos="100000">
                              <a:srgbClr val="ffffff"/>
                            </a:gs>
                          </a:gsLst>
                          <a:lin ang="0"/>
                        </a:gradFill>
                        <a:ln w="0">
                          <a:noFill/>
                        </a:ln>
                      </wps:spPr>
                      <wps:txb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ccff" stroked="f" o:allowincell="f" style="position:absolute;margin-left:471pt;margin-top:-129.55pt;width:50.95pt;height:834.55pt;mso-wrap-style:square;v-text-anchor:top" type="_x0000_t202">
                <v:textbo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square"/>
              </v:shape>
            </w:pict>
          </mc:Fallback>
        </mc:AlternateContent>
      </w:r>
      <w:r>
        <w:rPr>
          <w:rFonts w:cs="Times New Roman" w:ascii="Times New Roman" w:hAnsi="Times New Roman"/>
          <w:color w:val="000000"/>
          <w:sz w:val="28"/>
          <w:szCs w:val="28"/>
        </w:rPr>
        <w:t>Как известно, дети восприимчивы к художественной форме, часто стремятся быть похожи в изобразительной манере на своего педагога. Поэтому я на занятиях по изобразительной деятельности стараюсь не руководствоваться принципом «делай, как я», а формирую в сознании детей стремление быть оригинальным, создавать свою палитру изобразительно-выразительных средств, создавать предпосылки для самостоятельного поиска и решения поставленной задачи, ведь, как справедливо утверждала педагог-художник Е.К. Макарова, учитель должен развивать в себе «искусство учить не мешать. Не навязывать ребёнку своих взглядов, не считать свои представления единственно правильными… верить ребёнку, относиться к нему с «понимающей »любовью».</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и проведении индивидуальной работы с детьми, имеющими слабое общее и художественное развитие, я не исключаю возможности оказания мною практической помощи. Когда ребёнок испытывает затруднения, нерешителен, робок, неумел, подсказка со стороны взрослого бывает просто необходима. Но «внедрение» в творческий процесс ребёнка я осуществляю не назидательно, а говорю: «Я нарисую так, а ты как?», «Я начну, а ты продолжишь», «Ты начнёшь, а я продолжу», «Я нарисую только деталь, а ты всё остальное» и т.п. Стараюсь, чтобы показ приёмов работы был вариативным, не замыкался на каком-то конкретном образце.</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актической работы свожу к минимуму заимствование детьми композиционных штампов, возможность подражания другим детям. При анализе результатов детского творчества одобряю работы, в которых изображение не статично, а динамично, поощряю композиционную оригинальность и самостоятельность в выборе сюжета. Никогда не прошу детей выразить своё негативное отношение к неудачным работам, а стараюсь помочь найти в каждой что-то значительное. Развивая в детях оценочные суждения, использую вопросы: «Как вы считаете, есть ли среди работ весёлый рисунок?», «Какой рисунок самый нарядный (красивый, динамичный, красочный, озорной, грустный и т.п.)?», «Как вы думаете, почему мне понравилась эта работа?», «О чём интересном рассказал нам этот рисунок?», «Какое настроение у этого пейзажа?», «Чем тебе нравится эта работа?», «Что бы ты сделал иначе?», «Как бы вы назвали эту картину?» и т.д.</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актической деятельности детей иногда приходиться наблюдать несоответствие задуманного и реально получившегося образа, поскольку рассеянное внимание, присущее дошкольникам, не способствует устойчивости замысла. При анализе работ указываю на эти несоответствия и хвалю тех, кто успешно справился с заданием.</w: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695325</wp:posOffset>
                </wp:positionV>
                <wp:extent cx="7543800" cy="63373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543800" cy="633730"/>
                        </a:xfrm>
                        <a:prstGeom prst="rect"/>
                        <a:gradFill rotWithShape="0">
                          <a:gsLst>
                            <a:gs pos="0">
                              <a:srgbClr val="ffffff"/>
                            </a:gs>
                            <a:gs pos="100000">
                              <a:srgbClr val="00ccff"/>
                            </a:gs>
                          </a:gsLst>
                          <a:lin ang="5400000"/>
                        </a:gradFill>
                      </wps:spPr>
                      <wps:txbx>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wps:txbx>
                      <wps:bodyPr anchor="t" lIns="92075" tIns="46355" rIns="92075" bIns="46355">
                        <a:noAutofit/>
                      </wps:bodyPr>
                    </wps:wsp>
                  </a:graphicData>
                </a:graphic>
              </wp:anchor>
            </w:drawing>
          </mc:Choice>
          <mc:Fallback>
            <w:pict>
              <v:rect fillcolor="#FFFFFF" style="position:absolute;rotation:-0;width:594pt;height:49.9pt;mso-wrap-distance-left:9.05pt;mso-wrap-distance-right:9.05pt;mso-wrap-distance-top:0pt;mso-wrap-distance-bottom:0pt;margin-top:54.75pt;mso-position-vertical-relative:text;margin-left:-81pt;mso-position-horizontal-relative:text">
                <v:fill type="gradient" angle="-180" color2="#00CCFF"/>
                <v:textbox inset="0.100694444444444in,0.0506944444444444in,0.100694444444444in,0.0506944444444444in">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v:textbox>
                <w10:wrap type="square"/>
              </v:rect>
            </w:pict>
          </mc:Fallback>
        </mc:AlternateContent>
      </w:r>
    </w:p>
    <w:p>
      <w:pPr>
        <w:pStyle w:val="Style16"/>
        <w:ind w:firstLine="708"/>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6">
                <wp:simplePos x="0" y="0"/>
                <wp:positionH relativeFrom="column">
                  <wp:posOffset>5981700</wp:posOffset>
                </wp:positionH>
                <wp:positionV relativeFrom="paragraph">
                  <wp:posOffset>-1031875</wp:posOffset>
                </wp:positionV>
                <wp:extent cx="647700" cy="1059942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647640" cy="10599480"/>
                        </a:xfrm>
                        <a:prstGeom prst="rect">
                          <a:avLst/>
                        </a:prstGeom>
                        <a:gradFill rotWithShape="0">
                          <a:gsLst>
                            <a:gs pos="0">
                              <a:srgbClr val="00ccff"/>
                            </a:gs>
                            <a:gs pos="100000">
                              <a:srgbClr val="ffffff"/>
                            </a:gs>
                          </a:gsLst>
                          <a:lin ang="0"/>
                        </a:gradFill>
                        <a:ln w="0">
                          <a:noFill/>
                        </a:ln>
                      </wps:spPr>
                      <wps:txb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ccff" stroked="f" o:allowincell="f" style="position:absolute;margin-left:471pt;margin-top:-81.25pt;width:50.95pt;height:834.55pt;mso-wrap-style:square;v-text-anchor:top" type="_x0000_t202">
                <v:textbox>
                  <w:txbxContent>
                    <w:p>
                      <w:pPr>
                        <w:overflowPunct w:val="false"/>
                        <w:bidi w:val="0"/>
                        <w:spacing w:before="0" w:after="200" w:lineRule="auto" w:line="276"/>
                        <w:jc w:val="center"/>
                        <w:rPr/>
                      </w:pPr>
                      <w:r>
                        <w:rPr>
                          <w:kern w:val="2"/>
                          <w:sz w:val="56"/>
                          <w:i/>
                          <w:szCs w:val="56"/>
                          <w:rFonts w:ascii="Bookman Old Style" w:hAnsi="Bookman Old Style" w:eastAsia="Calibri" w:cs="Bookman Old Style"/>
                          <w:color w:val="00CCFF"/>
                          <w:lang w:val="ru-RU" w:bidi="ar-SA"/>
                        </w:rPr>
                        <w:t>ВОСПИТАТЕЛЬ ГОДА-20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square"/>
              </v:shape>
            </w:pict>
          </mc:Fallback>
        </mc:AlternateContent>
      </w:r>
      <w:r>
        <w:rPr>
          <w:rFonts w:cs="Times New Roman" w:ascii="Times New Roman" w:hAnsi="Times New Roman"/>
          <w:color w:val="000000"/>
          <w:sz w:val="28"/>
          <w:szCs w:val="28"/>
        </w:rPr>
        <w:t>Формировать заинтересованность и чувство ответственности к результатам практической деятельности помогают коллективные и подгрупповые виды работ, когда над одним замыслом работают двое, трое или вся группа детей. Методика организации коллективных видов деятельности на начальном этапе предполагает ведущую роль педагога, и я, как режиссёр, поначалу распределяла обязанности среди всех участников проекта. Со временем дети приобрели опыт совместных действий, и уже в старшей группе среди них появились те, которые способны сами распределить роли между исполнителями. Коллективные работы, созданные детьми, как правило, красочны, декоративны и выразительны. Анализ таких работ проходит с большим интересом, дети активнее выражают своё отношение к результатам совместного труда, радуются итогу коллективных усилий и согласованности своих действий.</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для активизации творчества детей имеет создание соответствующей «образовательной среды», ведь учебно-воспитательный процесс всегда происходит в определенном социальном и пространственно-предметном окружении, качество которого, несомненно, оказывает влияние на развитие и становление участников этого процесса и на него в целом.</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зобразительная деятельность является способом эстетического освоения природных объектов, соответствует эстетическому компоненту экологической культуры личности, а также отвечает возрастной потребности в непрагматическом взаимодействии с миром природы и разностороннем познании этого мира. Воспитатель должен найти такие педагогические методы и приемы, которые способны возбудить у детей интерес, вызвать эмоциональное отношение к изображаемому, желание оценить свои работы, заметить в них разнообразие форм, яркость цветосочетаний, ритмический повтор, расположение в пространстве и т.д., которые, несомненно, будут транслироваться с изображения на реальный образ живой природы, и, следовательно, на бережное отношение к нему. Своё сообщение хочу закончить следующими строчками из стихотворени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сё хорошее в людях – из детст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Как истоки добра пробудит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икоснуться к природе всем сердцем:</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Удивиться, узнать, полюбить!</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ы хотим, чтоб земля расцветал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 росли, как цветы, малыш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Чтоб для них экология стал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укой, а частью души!</w:t>
      </w:r>
    </w:p>
    <w:p>
      <w:pPr>
        <w:pStyle w:val="Style16"/>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695325</wp:posOffset>
                </wp:positionV>
                <wp:extent cx="7543800" cy="63373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7543800" cy="633730"/>
                        </a:xfrm>
                        <a:prstGeom prst="rect"/>
                        <a:gradFill rotWithShape="0">
                          <a:gsLst>
                            <a:gs pos="0">
                              <a:srgbClr val="ffffff"/>
                            </a:gs>
                            <a:gs pos="100000">
                              <a:srgbClr val="00ccff"/>
                            </a:gs>
                          </a:gsLst>
                          <a:lin ang="5400000"/>
                        </a:gradFill>
                      </wps:spPr>
                      <wps:txbx>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wps:txbx>
                      <wps:bodyPr anchor="t" lIns="92075" tIns="46355" rIns="92075" bIns="46355">
                        <a:noAutofit/>
                      </wps:bodyPr>
                    </wps:wsp>
                  </a:graphicData>
                </a:graphic>
              </wp:anchor>
            </w:drawing>
          </mc:Choice>
          <mc:Fallback>
            <w:pict>
              <v:rect fillcolor="#FFFFFF" style="position:absolute;rotation:-0;width:594pt;height:49.9pt;mso-wrap-distance-left:9.05pt;mso-wrap-distance-right:9.05pt;mso-wrap-distance-top:0pt;mso-wrap-distance-bottom:0pt;margin-top:54.75pt;mso-position-vertical-relative:text;margin-left:-90pt;mso-position-horizontal-relative:text">
                <v:fill type="gradient" angle="-180" color2="#00CCFF"/>
                <v:textbox inset="0.100694444444444in,0.0506944444444444in,0.100694444444444in,0.0506944444444444in">
                  <w:txbxContent>
                    <w:p>
                      <w:pPr>
                        <w:pStyle w:val="Normal"/>
                        <w:spacing w:before="0" w:after="200"/>
                        <w:jc w:val="center"/>
                        <w:rPr>
                          <w:rFonts w:ascii="Bookman Old Style" w:hAnsi="Bookman Old Style" w:cs="Bookman Old Style"/>
                          <w:i/>
                          <w:i/>
                          <w:color w:val="00CCFF"/>
                        </w:rPr>
                      </w:pPr>
                      <w:r>
                        <w:rPr>
                          <w:rFonts w:cs="Bookman Old Style" w:ascii="Bookman Old Style" w:hAnsi="Bookman Old Style"/>
                          <w:i/>
                          <w:color w:val="00CCFF"/>
                        </w:rPr>
                        <w:t>МКДОУ д/с №1 «Алёнушка» г.Нефтекумск</w:t>
                      </w:r>
                    </w:p>
                  </w:txbxContent>
                </v:textbox>
                <w10:wrap type="square"/>
              </v:rect>
            </w:pict>
          </mc:Fallback>
        </mc:AlternateContent>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2:00Z</dcterms:created>
  <dc:creator>Сергей</dc:creator>
  <dc:description/>
  <cp:keywords/>
  <dc:language>en-US</dc:language>
  <cp:lastModifiedBy>User</cp:lastModifiedBy>
  <cp:lastPrinted>2014-12-30T05:36:00Z</cp:lastPrinted>
  <dcterms:modified xsi:type="dcterms:W3CDTF">2014-12-30T01:57:00Z</dcterms:modified>
  <cp:revision>3</cp:revision>
  <dc:subject/>
  <dc:title/>
</cp:coreProperties>
</file>