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- детский сад № 1 «Аленушка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ект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Моя любимая игрушка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ннего возраста «А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  <w:r>
        <w:rPr/>
        <w:t xml:space="preserve">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 любимая игруш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втор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оспитатели  группы раннего возраста «А» Морозова Татьяна Анатольевна (стаж работы в ДОУ 26 лет) Федотова Валентина  Владимировна 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стаж работы в ДОУ 6 месяце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группы   раннего возраста , воспитатели группы, родители, специалисты детского са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,  творче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0 по 25.01.2020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№ 1 «Аленушка»</w:t>
            </w:r>
          </w:p>
        </w:tc>
      </w:tr>
      <w:tr>
        <w:trPr>
          <w:trHeight w:val="10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атрибуты                                                   для сюжетно-ролевых игр, материалы для продуктивной деятельности, подготовка предметно-развивающей среды в группе, составление библиотеки художественной литературы об игрушках, фотографии и репродукции картин, музыкальные композиции, мультфильмы и фильмы по теме, настольно-печатные и дидактические иг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 развитие», «Познавательно-речевое развитие», «Физическое развитие», «Художественно-эстетическое развит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: метод иллюстраций (показ плакатов, картин); метод демонстраций (показ мультфильм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рассказ, беседы)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(продуктивная деятель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(сюжетно-ролевые игры, театрализованные игр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: названия игрушек, их назначение и ч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: сравнивать ,  выделять составные части, форму, ц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тится коллектив взрослых и дет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проектной деятельности: выставка  фото «Моя любимая игрушка», «Любимые игрушки наших мам и пап»,  «Игрушки, сделанные своими руками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>Актуальность проекта:</w:t>
      </w:r>
      <w:r>
        <w:rPr>
          <w:rFonts w:cs="Times New Roman" w:ascii="Times New Roman" w:hAnsi="Times New Roman"/>
          <w:sz w:val="28"/>
        </w:rPr>
        <w:t xml:space="preserve"> Важнейшей составной частью образовательной среды являются игра и игрушка. Игрушки для ребенка - та «среда», которая позволяет исследовать окружающий мир, формировать и реализовывать творческие способности, выражать чувства; игрушки учат общаться и познавать себя. Подбор игрушек - дело серьезное и ответственное. От успешного решения этой проблемы зависят настроение ребенка и прогресс в его развитии. Сами по себе игрушки ничего для ребенка не будут значить, если он не знает, как и во что с ними игр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: </w:t>
      </w:r>
      <w:r>
        <w:rPr>
          <w:rFonts w:cs="Times New Roman" w:ascii="Times New Roman" w:hAnsi="Times New Roman"/>
          <w:sz w:val="28"/>
          <w:szCs w:val="28"/>
        </w:rPr>
        <w:t xml:space="preserve">В данном возрасте дети многие игрушки используют не по назначению, не умеют играть с ни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ширять представления детей об окружающем мире, познакомить детей с обобщающим понятием «игрушки», формировать знания о свойствах, качествах и функциональным назначением игрушек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знакомить детей с понятием «игрушки», расширить представление об игруш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звать интерес и желание играть с игрушками, использовать игрушку по назначен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вивать речевую активность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Формировать умение включать в сюжетно-ролевые игры различные игруш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Воспитывать умение играть дружно, вместе, не ссориться, бережнее относиться к игрушк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Для ро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родителям знания о значении игрушки, ее роли в игре ребенка через папки-передвижки, информацию на с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нести информацию о целесообразном педагогическом подборе игруш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гатить родительский опыт приемами взаимодействия и сотрудничества с ребенком  в  семье. </w:t>
      </w:r>
    </w:p>
    <w:p>
      <w:pPr>
        <w:pStyle w:val="Style18"/>
        <w:spacing w:lineRule="auto" w:line="360"/>
        <w:jc w:val="both"/>
        <w:rPr>
          <w:rFonts w:ascii="Times New Roman" w:hAnsi="Times New Roman" w:eastAsia="+mn-ea;Times New Roman" w:cs="Times New Roman"/>
          <w:b/>
          <w:b/>
          <w:bCs/>
          <w:color w:val="0D0D0D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0D0D0D"/>
          <w:kern w:val="2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0D0D0D"/>
          <w:kern w:val="2"/>
          <w:sz w:val="28"/>
          <w:szCs w:val="28"/>
        </w:rPr>
        <w:t>План реализации проекта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-й этап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елеполагание. (Выявление проблемы, определение цели, задач.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-й этап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работка проекта. Поиск решения задач проект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-й этап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полнение проекта. (Практическая деятельность по решению проблемы, планирование совместной деятельности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-й этап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дведение итогов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олагаемый результат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Проявляют интерес к различным игруш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 Проявляют доброту. Заботу, бережное отношение к игруш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Возрастает речевая активность детей в разных видах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одукт  проектной деятельности. 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ыставка: «Дорога для Мишки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фотоколлаж «Мы играем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Совместная деятельность                педагога с деть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 xml:space="preserve">Беседа:“Наша Таня”. 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(Приложение №1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 xml:space="preserve">Игра «Мой веселый звонкий мяч»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(Приложение №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 xml:space="preserve">Чтение потешки «Наша Таня маленькая»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(приложение №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знакомить детей с  стихотворением А. Барто «Наша Та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знакомить с формой мяча. Проявлять интерес к подвижным иг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итие интереса к фолькло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«Машин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Обследование машин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Подвижная игра «Воробушки и автомобиль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Чтение и обыгрывание стихотворения А. Барто «Грузовик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Построить гараж для маш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знакомить детей с частями: кузовом, кабиной, колес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у детей интереса к иг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ывать любовь к профессии шоф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буждать детей к конструировани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: учить стро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различных фигур забор, ставить один кубик (брусок или кирпичик) на другой; учи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различать предметы по величине. 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Пирами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 Знакомство с пирамид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Подвижная игра «Прокати мяч через воро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Дидактическая игра «Чудесный мешоч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Чтение и рассматривание иллюстраций книж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мелкой моторике р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внима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вообра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итие интереса к книгам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«Зай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 Обследование зайч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 Подвижная игра «Зайка серенький сиди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 Чтение и обыгрывание стихотворения А. Барто «Зай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Зайцы и волк”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«Зай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«Зайка беленький     умываетс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Приложение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Пазлы «Составь зайч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ь выполнять имитационные движения, подражать движениям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, доставлять детям рад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вать воображение, логически мыслить, учить  детей  соединять и разъединять детали пазла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«К нам пришел Миша в г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 обследование игруш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игра «Мишка косолапы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-рисование пальчиками дороги к дому миш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: вызывать интерес к рисованию дороги пальчиками в сотворчестве с педагогом, учить рисовать нетрадиционными способами (3 пальчиками)</w:t>
            </w:r>
          </w:p>
        </w:tc>
      </w:tr>
      <w:tr>
        <w:trPr>
          <w:trHeight w:val="4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Чтение. Знакомство с произведениями о живот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ольклорные  жанры:                                                                         «Егорка» (99),   сказка «Медведь»  (247) «Про Мишку» (169)                              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«Зайчишка трусишка» (107).              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Литературные произведения:                                В. Берестов «Заяц барабанщик» -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. Барто «Зайка» - 60,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ывать любовь и формировать доброе чуткое отношение к животным (зайцу) через чтение детской литературы. Развивать умение находить книги о каком либо животном по обложке и иллюстрации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готовка фотоколлажа «Моя любимая игрушка»                    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Заключительный этап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Фотоколлаж «Моя любимая игрушка»</w:t>
        <w:tab/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Демонстрация книжки игрушки по стихам А. Барто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Фотоколлаж « Любимые игрушки наших мам и пап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ыставка « Игрушки своими руками для де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00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ируя проделанную работу можно сделать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0033"/>
          <w:kern w:val="2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Тема разработанного проекта выбрана с учетом возрастных особенностей детей младшего возраста и объема информации, которая может быть ими воспринята, что положительно повлияло на различные виды деятельности /интеллектуальную,  познавательную, художественно речевую/.</w:t>
      </w:r>
      <w:r>
        <w:rPr>
          <w:rFonts w:cs="Times New Roman" w:ascii="Times New Roman" w:hAnsi="Times New Roman"/>
          <w:color w:val="990033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чалась положительная реакция и эмоциональный отклик детей на знакомство с разными видами игрушек. Дети проявляют интерес и желание играть с игрушками. С</w:t>
      </w:r>
      <w:r>
        <w:rPr>
          <w:rFonts w:cs="Times New Roman" w:ascii="Times New Roman" w:hAnsi="Times New Roman"/>
          <w:sz w:val="28"/>
        </w:rPr>
        <w:t>читаю, что удалось достигнуть хороших результатов взаимодействия педагога – родители. Родители принимали активное участие в реализации проек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990033"/>
          <w:kern w:val="2"/>
          <w:sz w:val="28"/>
          <w:szCs w:val="28"/>
        </w:rPr>
      </w:pPr>
      <w:r>
        <w:rPr>
          <w:rFonts w:cs="Times New Roman" w:ascii="Times New Roman" w:hAnsi="Times New Roman"/>
          <w:color w:val="990033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Литератур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. Аверина И.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Физкультурные минутки и динамические паузы в дошкольных образовательных учреждениях: практ. пособие/ И.Е. Аверина. – 4-е изд. – М.: Айрис-пресс, 2008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Лыкова И.А. «Изобразительная деятельность в детском саду. Ранний возраст»; Карапуз-дидактика, «Сфера», Москва, 2007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Книга для чтения в детском саду и дома 2–4 года: Пособие для воспитателей детского сада и родителей / Составитель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В.В. Гербов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 др. – М.: Оникс, 2011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Карпухина Н. А. «Программная разработка образовательных областей в ясельной группе детского сада», Воронеж, 2013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 Гербова В.В.  «Занятия по развитию речи 2-4 лет» Москва «Просвещение»,1993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6. Томилова С. Д. «Хрестоматия для дошкольников» 1 книга, АСТ «Астрель» Москва, 2010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 Е. А. Косаковская «Игрушка в жизни ребенка» Москва, 2005 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 Л. С. Киселева, Т.А. Далинина «Проектный метод в деятельности дошкольного учреждения» 2011 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. Картушина М. Ю.  «Забавы для малышей» - Москва ТЦ «Сфера», 2006 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0. Демина Е. С. «Развитие и обучение детей раннего возраста в ДОУ»: Учебно четодическое пособие Москва  ТЦ «Сфера» 2006 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 Менджерицкой Д. В. «Воспитание детей в игре»  Москва: Просвещение, 1979 г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2. Новосёлова С. Л.«Дидактические игры и занятия с детьми  раннего возраста»  Москва: Просвещение, 1985 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2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2"/>
          <w:rFonts w:eastAsia="Calibri"/>
          <w:b/>
          <w:bCs/>
          <w:color w:val="000000"/>
          <w:sz w:val="28"/>
          <w:szCs w:val="28"/>
        </w:rPr>
        <w:t>1 день: ООД по развитию речи.</w:t>
      </w:r>
    </w:p>
    <w:p>
      <w:pPr>
        <w:pStyle w:val="C2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Развитие речи. Рассматривание картины Е. Батуриной «Спасаем мяч».</w:t>
      </w:r>
    </w:p>
    <w:p>
      <w:pPr>
        <w:pStyle w:val="C2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Чтение стихотворения «Мячик» А. Барто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</w:rPr>
        <w:t>Наша Таня громко плачет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</w:rPr>
        <w:t>Уронила в речку мячик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</w:rPr>
        <w:t>- Тише, Танечка, не плачь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</w:rPr>
        <w:t>Не утонет в речке мяч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Помочь детям понять содержание картины.   (Таня плачет. Она уронила в лужу мяч. Мальчик достает его). Отвечать на вопросы по содержанию, активно повторяя за воспитателем отдельные слова и фразы; побуждать детей помогать воспитателю читать хорошо им знакомое стихотворение А. Барто  «Мячик», вызвать сочувствие к девочке Тане. Воспитывать умение слушать художественные  произведени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Ход ООД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Calibri"/>
          <w:color w:val="000000"/>
          <w:sz w:val="28"/>
          <w:szCs w:val="28"/>
        </w:rPr>
        <w:t>Воспитатель предлагает детям рассмотреть картину. Они перечисляют то, что изображено: девочка, мальчик, мяч и т.п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Calibri"/>
          <w:color w:val="000000"/>
          <w:sz w:val="28"/>
          <w:szCs w:val="28"/>
        </w:rPr>
        <w:t>Педагог рассказывает детям содержание картины. Спрашивает  «Почему плачет Таня? (хоровые и индивидуальные ответы). Таня боится, что мяч утонет! Скажи ей:  « Тише Танечка, не плачь! Не утонет в речке мяч!» ( Хоровые и индивидуальные повторения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Calibri"/>
          <w:color w:val="000000"/>
          <w:sz w:val="28"/>
          <w:szCs w:val="28"/>
        </w:rPr>
        <w:t>Мальчик (показывает) помогает Тане мяч. Покажите (приглашает детей к картине) мальчика, который достает мяч. Он его веточкой достает. А  покажите, как мальчик веточкой достает мяч (дети, сидя на стульчиках, имитируют движения).   Воспитатель предлагает детям послушать рассказ про Таню и ее друзей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Calibri"/>
          <w:color w:val="000000"/>
          <w:sz w:val="28"/>
          <w:szCs w:val="28"/>
        </w:rPr>
        <w:t>« Дети играли в мяч и уронили его в большую лужу. « Ой» - испугалась девочка с куклой и присела около лужи. « А-а-а! - заплакала Танюшка, - бедный мой мяч! Он утонет, утонет в луже!» – « Не плачь, не плачь! Мяч я достану» - успокоил Танечку мальчик в полосатой рубашке. Он взял веточку и стал толкать мяч к краю лужи. Еще, еще немножко, и мяч будет спасен. Хорошие у Танюши друзья. Находчивые!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Calibri"/>
          <w:color w:val="000000"/>
          <w:sz w:val="28"/>
          <w:szCs w:val="28"/>
        </w:rPr>
        <w:t>Педагог повторяет рассказ. Не убирая картину, воспитатель читает детям стихотворение А. Барто «Мячик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2"/>
          <w:rFonts w:eastAsia="Calibri"/>
          <w:b/>
          <w:bCs/>
          <w:color w:val="000000"/>
          <w:sz w:val="28"/>
          <w:szCs w:val="28"/>
        </w:rPr>
        <w:t>2 день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2"/>
          <w:rFonts w:eastAsia="Calibri"/>
          <w:b/>
          <w:bCs/>
          <w:color w:val="000000"/>
          <w:sz w:val="28"/>
          <w:szCs w:val="28"/>
        </w:rPr>
        <w:t>Подвижная игра «Воробушки и автомобиль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Цель: приучать детей бегать в разных направлениях, не наталкиваясь друг на друга, начинать движение и менять его по сигналу воспитателя, находить своё место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Описание. Дети – «воробушки» садятся на скамейку – «гнёздышки». Воспитатель изображает «автомобиль». После слов воспитателя: «Полетели, воробушки, на дорожку» - дети поднимаются и бегают по площадке, размахивая руками – «крылышками». По сигналу воспитателя: «Автомобиль едет, летите, воробушки, в свои гнёздышки! » - «автомобиль» выезжает из «гаража», «воробушки» улетают в «гнёзда» (садятся на скамейки). «Автомобиль» возвращается в «гараж».</w:t>
      </w:r>
    </w:p>
    <w:p>
      <w:pPr>
        <w:pStyle w:val="C4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7"/>
          <w:color w:val="0F243E"/>
          <w:sz w:val="28"/>
          <w:szCs w:val="28"/>
          <w:u w:val="single"/>
        </w:rPr>
        <w:t>Чтение стихотворения. Воспитатель читает стихотворение А. Барто «Грузовик»,</w:t>
      </w:r>
      <w:r>
        <w:rPr>
          <w:rStyle w:val="C8"/>
          <w:color w:val="0F243E"/>
          <w:sz w:val="28"/>
          <w:szCs w:val="28"/>
        </w:rPr>
        <w:t> </w:t>
      </w:r>
      <w:r>
        <w:rPr>
          <w:rStyle w:val="C27"/>
          <w:color w:val="0F243E"/>
          <w:sz w:val="28"/>
          <w:szCs w:val="28"/>
          <w:u w:val="single"/>
        </w:rPr>
        <w:t>проигрывая стихотворение.</w:t>
      </w:r>
      <w:r>
        <w:rPr>
          <w:rStyle w:val="C8"/>
          <w:color w:val="0F243E"/>
          <w:sz w:val="28"/>
          <w:szCs w:val="28"/>
        </w:rPr>
        <w:t> </w:t>
      </w:r>
    </w:p>
    <w:p>
      <w:pPr>
        <w:pStyle w:val="C3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6"/>
          <w:color w:val="0F243E"/>
          <w:sz w:val="28"/>
          <w:szCs w:val="28"/>
        </w:rPr>
        <w:t>Нет, напрасно мы решили -</w:t>
      </w:r>
      <w:r>
        <w:rPr>
          <w:color w:val="0F243E"/>
          <w:sz w:val="28"/>
          <w:szCs w:val="28"/>
        </w:rPr>
        <w:br/>
      </w:r>
      <w:r>
        <w:rPr>
          <w:rStyle w:val="C26"/>
          <w:color w:val="0F243E"/>
          <w:sz w:val="28"/>
          <w:szCs w:val="28"/>
        </w:rPr>
        <w:t>Прокатить кота в машине:</w:t>
      </w:r>
      <w:r>
        <w:rPr>
          <w:color w:val="0F243E"/>
          <w:sz w:val="28"/>
          <w:szCs w:val="28"/>
        </w:rPr>
        <w:br/>
      </w:r>
      <w:r>
        <w:rPr>
          <w:rStyle w:val="C26"/>
          <w:color w:val="0F243E"/>
          <w:sz w:val="28"/>
          <w:szCs w:val="28"/>
        </w:rPr>
        <w:t>Кот кататься не привык-</w:t>
      </w:r>
      <w:r>
        <w:rPr>
          <w:color w:val="0F243E"/>
          <w:sz w:val="28"/>
          <w:szCs w:val="28"/>
        </w:rPr>
        <w:br/>
      </w:r>
      <w:r>
        <w:rPr>
          <w:rStyle w:val="C26"/>
          <w:color w:val="0F243E"/>
          <w:sz w:val="28"/>
          <w:szCs w:val="28"/>
        </w:rPr>
        <w:t>Опрокинул грузови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4"/>
          <w:b/>
          <w:bCs/>
          <w:color w:val="0F243E"/>
          <w:sz w:val="28"/>
          <w:szCs w:val="28"/>
        </w:rPr>
        <w:t>3 день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2"/>
          <w:rFonts w:eastAsia="Calibri"/>
          <w:b/>
          <w:bCs/>
          <w:color w:val="000000"/>
          <w:sz w:val="28"/>
          <w:szCs w:val="28"/>
        </w:rPr>
        <w:t>Подвижная игра «Самолёты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Цель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Описание. Воспитатель предлагает детям приготовиться к «полёту», показав предварительно, как «заводить» мотор и как «летать». Воспитатель говорит: «К полёту приготовиться. Завести моторы! » - дети делают вращательные движения руками перед грудью и произносят звук: «У-у-у». После сигнала воспитателя: «Полетели! » - дети разводят руки в стороны (как крылья у самолёта) и «летят» - разбегаются в разные стороны. По сигналу воспитателя: «На посадку! » - дети садятся на скамейк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Чтение и обыгрывание стихотворения А. Барто «Самолет»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color w:val="0F243E"/>
          <w:sz w:val="28"/>
          <w:szCs w:val="28"/>
        </w:rPr>
        <w:t>Самолет построим сами,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color w:val="0F243E"/>
          <w:sz w:val="28"/>
          <w:szCs w:val="28"/>
        </w:rPr>
        <w:t>Понесемся над лесами,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color w:val="0F243E"/>
          <w:sz w:val="28"/>
          <w:szCs w:val="28"/>
        </w:rPr>
        <w:t>Понесемся над лесами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color w:val="0F243E"/>
          <w:sz w:val="28"/>
          <w:szCs w:val="28"/>
        </w:rPr>
        <w:t> </w:t>
      </w:r>
      <w:r>
        <w:rPr>
          <w:rStyle w:val="C8"/>
          <w:color w:val="0F243E"/>
          <w:sz w:val="28"/>
          <w:szCs w:val="28"/>
        </w:rPr>
        <w:t>А потом вернемся к мам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2"/>
          <w:rFonts w:eastAsia="Calibri"/>
          <w:b/>
          <w:bCs/>
          <w:color w:val="000000"/>
          <w:sz w:val="28"/>
          <w:szCs w:val="28"/>
        </w:rPr>
        <w:t>4 день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Подвижная игра «Зайка серенький сидит и ушами шевелит»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1"/>
          <w:szCs w:val="21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Зайка серенький сидит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И ушами шевелит. (делает ручками ушки на голове и ими шевелит)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И ушами шевелит.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Зайке холодно сидеть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Надо лапочки погреть. (хлопает в ладоши)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Надо лапочки погреть.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Зайке холодно стоять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Надо зайке поскакать. (прыгает)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Надо зайке поскакать.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Волк зайчишку испугал.</w:t>
      </w:r>
      <w:r>
        <w:rPr>
          <w:color w:val="000000"/>
          <w:sz w:val="28"/>
          <w:szCs w:val="28"/>
        </w:rPr>
        <w:br/>
      </w:r>
      <w:r>
        <w:rPr>
          <w:rStyle w:val="C4"/>
          <w:rFonts w:eastAsia="Calibri"/>
          <w:color w:val="000000"/>
          <w:sz w:val="28"/>
          <w:szCs w:val="28"/>
        </w:rPr>
        <w:t>Зайка прыг и убежа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Чтение и обыгрывание стихотворения А. Барто «Зайка»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Зайку бросила хозяйка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Под дождем остался зайка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Со скамейки слезть не мог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Весь до ниточки промо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2"/>
          <w:rFonts w:eastAsia="Calibri"/>
          <w:b/>
          <w:bCs/>
          <w:color w:val="000000"/>
          <w:sz w:val="28"/>
          <w:szCs w:val="28"/>
        </w:rPr>
        <w:t>5 ден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Чтение и обыгрывание стихотворения А. Барто «Мишка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Уронили мишку на пол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Оторвали мишке лапу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Все равно его не брошу —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Потому что он хороши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u w:val="single"/>
        </w:rPr>
        <w:t>Подвижная игра «У медведя во бору»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Цель: развитие у детей скорости реакции на словесный сигнал, развитие внимания; упражнять детей в беге. Из всех участников игры выбирают одного водящего, которого назначают «медведем». На площадке определяют берлогу «медведя» и дом, для всех остальных участников игры. Воспитатель зачитывает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У медведя во бору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Грибы, ягоды беру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А медведь не спит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И на нас рычит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eastAsia="Calibri"/>
          <w:color w:val="000000"/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Если кто-то не успевает убежать в дом и «медведь» ловит его, то уже сам становится «медведем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28892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1985" cy="3096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30480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7995" cy="30232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C14">
    <w:name w:val="c14"/>
    <w:qFormat/>
    <w:rPr/>
  </w:style>
  <w:style w:type="character" w:styleId="C27">
    <w:name w:val="c27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C34">
    <w:name w:val="c3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9:00Z</dcterms:created>
  <dc:creator>Я</dc:creator>
  <dc:description/>
  <cp:keywords/>
  <dc:language>en-US</dc:language>
  <cp:lastModifiedBy>Аленушка</cp:lastModifiedBy>
  <cp:lastPrinted>2020-02-04T09:43:00Z</cp:lastPrinted>
  <dcterms:modified xsi:type="dcterms:W3CDTF">2020-02-12T13:18:00Z</dcterms:modified>
  <cp:revision>20</cp:revision>
  <dc:subject/>
  <dc:title/>
</cp:coreProperties>
</file>