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-5715</wp:posOffset>
                </wp:positionV>
                <wp:extent cx="733044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76327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0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2" w:space="12" w:color="C5E2A8"/>
                              </w:pBdr>
                              <w:spacing w:lineRule="atLeast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Вопрос-ответ  (родители интересую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B0F0" style="position:absolute;rotation:-0;width:577.2pt;height:60.1pt;mso-wrap-distance-left:9.05pt;mso-wrap-distance-right:9.05pt;mso-wrap-distance-top:0pt;mso-wrap-distance-bottom:0pt;margin-top:-0.45pt;mso-position-vertical-relative:text;margin-left:-50.7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12" w:space="12" w:color="C5E2A8"/>
                        </w:pBdr>
                        <w:spacing w:lineRule="atLeast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Вопрос-ответ  (родители интересуются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i/>
          <w:color w:val="FF0000"/>
          <w:sz w:val="36"/>
          <w:szCs w:val="36"/>
        </w:rPr>
        <w:t>Вопрос:</w:t>
      </w:r>
      <w:r>
        <w:rPr>
          <w:b/>
          <w:i/>
          <w:sz w:val="28"/>
          <w:szCs w:val="28"/>
        </w:rPr>
        <w:t xml:space="preserve"> </w:t>
      </w:r>
      <w:r>
        <w:rPr/>
        <w:t>БЛИЖЕ К ГОДУ МЕНЮ МАЛЫША ЗАМЕТНО РАСШИРЯЕТСЯ, И МНОГИЕ РОДИТЕЛИ СПЕШАТ ВОСПОЛЬЗОВАТЬСЯ ОТКРЫВШИМИСЯ ГОРИЗОНТАМИ НА БЛАГО РАСТУЩЕМУ МОЗГУ. КАКИМ ПРОДУКТАМ СТОИТ ОТДАТЬ ПРЕДПОЧТЕНИЕ, ЧТОБЫ КРОХА РОС УМНЫМ И СООБРАЗИТЕЛЬНЫМ?</w:t>
      </w:r>
    </w:p>
    <w:p>
      <w:pPr>
        <w:pStyle w:val="Normal"/>
        <w:ind w:right="-568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тв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последние исследования, для правильного развития и работы центральной нервной системы питание должно быть в первую очередь разнообразным и сбалансированным. Это значит, что увлекаться какой-либо определенной группой продуктов не стоит. Активизировать умственные способности ребенка (и взрослого) с самого утра может правильный завтрак.</w:t>
      </w:r>
    </w:p>
    <w:p>
      <w:pPr>
        <w:pStyle w:val="Style16"/>
        <w:ind w:firstLine="708"/>
        <w:jc w:val="both"/>
        <w:rPr/>
      </w:pPr>
      <w:r>
        <w:rPr>
          <w:rStyle w:val="Bold"/>
          <w:b/>
          <w:bCs/>
          <w:color w:val="000000"/>
          <w:sz w:val="28"/>
          <w:szCs w:val="28"/>
        </w:rPr>
        <w:t xml:space="preserve">Главный источник энергии для всего организма, включая мозг, – это глюкоза. </w:t>
      </w:r>
      <w:r>
        <w:rPr>
          <w:sz w:val="28"/>
          <w:szCs w:val="28"/>
        </w:rPr>
        <w:t>Когд  дольше остается работоспособным, внимательным и готовым воспринимать и запоминать новую информацию. Глюкоза содержится в быстрых и медленных углеводах. Быстрые углеводы (кондитерские изделия, сдоба, сладкие хлопья, варенье, десерты) резко повышают ее уровень в крови, однако очень скоро он так же резко пада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мозгу начинает не хватать питания, поэтому ребенок  становится вялым и быстро устает. Медленные углеводы (каша из цельнозерновых хлопьев, зерновой хлеб) поддерживают глюкозу на должном уровне на протяжении нескольких часов. За завтраком предпочтение стоит непременно отдать последним.</w:t>
      </w:r>
    </w:p>
    <w:p>
      <w:pPr>
        <w:pStyle w:val="Style16"/>
        <w:ind w:firstLine="708"/>
        <w:jc w:val="both"/>
        <w:rPr/>
      </w:pPr>
      <w:r>
        <w:rPr>
          <w:rStyle w:val="Bold"/>
          <w:b/>
          <w:bCs/>
          <w:color w:val="000000"/>
          <w:sz w:val="28"/>
          <w:szCs w:val="28"/>
        </w:rPr>
        <w:t>Не нужно забывать и о витаминах группы В</w:t>
      </w:r>
      <w:r>
        <w:rPr>
          <w:sz w:val="28"/>
          <w:szCs w:val="28"/>
        </w:rPr>
        <w:t>: они считаются ключевыми для работы мозга. Их можно найти в мясе, печени (начинать лучше с куриной), крупах, бобовых, яичном желтке. Рыба тоже считается пищей для ума, только не за счет фосфора, а благодаря высокому содержанию полиненасыщенных жирных кислот (омеги-3 и омеги-6). Эти вещества, помимо всего прочего, укрепляют оболочки нервных клеток. Поскольку основной принцип работы нервной системы зиждется на передаче нервного импульса между клетками и их оболочками, эти кислоты нашему организму крайне необходимы.</w:t>
      </w:r>
    </w:p>
    <w:p>
      <w:pPr>
        <w:pStyle w:val="Style16"/>
        <w:ind w:firstLine="708"/>
        <w:jc w:val="both"/>
        <w:rPr/>
      </w:pPr>
      <w:r>
        <w:rPr>
          <w:rStyle w:val="Bold"/>
          <w:b/>
          <w:bCs/>
          <w:color w:val="000000"/>
          <w:sz w:val="28"/>
          <w:szCs w:val="28"/>
        </w:rPr>
        <w:t>Особенно полезны в этом отношении жирные сорта рыбы (семга, форель, палтус)</w:t>
      </w:r>
      <w:r>
        <w:rPr>
          <w:sz w:val="28"/>
          <w:szCs w:val="28"/>
        </w:rPr>
        <w:t>. После 3 лет их рекомендуется давать детям 2 раза в неделю. Омега-3 и омега-6 жирные кислоты содержатся также в растительном масле. Его многочисленные виды лучше всего чередова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Bold"/>
          <w:b/>
          <w:bCs/>
          <w:color w:val="000000"/>
          <w:sz w:val="28"/>
          <w:szCs w:val="28"/>
        </w:rPr>
        <w:t>Орехи тоже укрепляют ум, спору нет, но юному организму они способны причинить вре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ехи богаты витаминами группы В, однако малышам до 3 лет (а в идеале до 5) это угощенье предлагать нельзя. Орехи – один из самых аллергенных продуктов. К тому же в них содержится слишком много жира, поэтому неокрепший желудочно-кишечный тракт ребенка с ними не справляется. С 3 лет малышу можно время от времени предлагать орехи любых сортов в качестве «приправы» к блюдам – их можно добавлять как в десерты, так и в салаты. При этом не нужно стараться, чтобы ребенок ел их в определенных количествах и обязательно каждый день.  От арахиса (это растение относится к классу бобовых, но его часто называют орехом) следует воздерживаться вплоть до 7 лет, ведь это сильнейший аллерге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61595</wp:posOffset>
                </wp:positionV>
                <wp:extent cx="7419975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86868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0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2" w:space="12" w:color="C5E2A8"/>
                              </w:pBdr>
                              <w:spacing w:lineRule="atLeast" w:line="36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МКДОУ Д/С №1 «АЛЁНУШКА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едагог-психолог   Н.Д. Ды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2" w:space="12" w:color="C5E2A8"/>
                              </w:pBdr>
                              <w:spacing w:lineRule="atLeast" w:line="36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B0F0" style="position:absolute;rotation:-0;width:584.25pt;height:68.4pt;mso-wrap-distance-left:9.05pt;mso-wrap-distance-right:9.05pt;mso-wrap-distance-top:0pt;mso-wrap-distance-bottom:0pt;margin-top:4.85pt;mso-position-vertical-relative:text;margin-left:-50.7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12" w:space="12" w:color="C5E2A8"/>
                        </w:pBdr>
                        <w:spacing w:lineRule="atLeast" w:line="36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МКДОУ Д/С №1 «АЛЁНУШКА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  <w:t>Педагог-психолог   Н.Д. Ды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12" w:space="12" w:color="C5E2A8"/>
                        </w:pBdr>
                        <w:spacing w:lineRule="atLeast" w:line="36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User</dc:creator>
  <dc:description/>
  <cp:keywords/>
  <dc:language>en-US</dc:language>
  <cp:lastModifiedBy>Пользователь</cp:lastModifiedBy>
  <dcterms:modified xsi:type="dcterms:W3CDTF">2018-11-09T10:16:00Z</dcterms:modified>
  <cp:revision>8</cp:revision>
  <dc:subject/>
  <dc:title/>
</cp:coreProperties>
</file>