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2288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казом МКДОУ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/с № 1 «Аленушка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-од от 19.01.2015 г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9pt;mso-wrap-distance-left:9pt;mso-wrap-distance-right:0pt;mso-wrap-distance-top:0pt;mso-wrap-distance-bottom:0pt;margin-top:9.2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казом МКДОУ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/с № 1 «Аленушка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-од от 19.01.2015 г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логопедическом пункте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дошкольного образовательного учреждения «Центр развития ребенка – детский сад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 «Аленушка»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Нефтекумск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>. Общие полож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ее положение разработано для муниципального казенного дошкольного образовательного учреждения «Центр развития ребенка -детский сада № 1 «Аленушка» (далее - учреждение) в соответствии с Федеральным законом Российской Федерации от 29.12.2012 №  273-ФЗ «Об образовании в Российской Федерации»,  письмом Минобразования РФ от 14.12.2000 N 2 "Об организации работы логопедического пункта общеобразовательного учреждения"; Уставом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Настоящее Положение регулирует деятельность логопедического пункта в учрежд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Логопедический пункт в учреждении создается в целях оказания своевременной помощи воспитанникам, имеющим нарушения в развитии устной ре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Логопедический пункт при ДОУ открывается приказом заведующего учреждения на основании данных обследования детей и выявления тех, кто нуждается в логопедической помощи, при наличии на начало учебного года 20-25 детей с различными нарушениями в развитии устной ре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Логопедический пункт учреждения в своей деятельности руководствуется федеральными законами РФ, указами Президента РФ, приказами Минобразования РФ, Министерством образования Ставропольского края, Уставом учреждения, договором между учреждением и родителями (законными представителями), настоящим положением, приказами отдела образования администрации Нефтекумского района, приказами заведующе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Деятельность логопедического пункта может быть прекращена путем ликвидации по решению Учредителя или заведующе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Непосредственное руководство работой логопедического пункта учреждения осуществляет заведующий данного дошкольного образовательного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логопедического пунк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ение необходимой коррекции речевых нарушений у детей дошкольного возрас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едупреждение нарушений устной и письменной реч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тие у детей произвольного внимания к звуковой стороне реч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паганда логопедических занятий среди педагогов ДОУ, родителей воспитанников (законных представителей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спитание стремления детей преодолеть недостатки речи, сохранить эмоциональное благополучие в своей адаптивной сред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озможность интегрировать воспитание и обучение в обычной группе с получением специализированной помощи в развитии реч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логопедической работы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 Зачисление детей на коррекционные занятия проводит учитель-логопед учреждения, по результатам обследования детей  с 1 по 15 сентября. При зачислении учитываются характер и степень тяжести речевых нарушений, возраста детей. В первую очередь зачисляются старшие дошкольники. Дети с тяжелыми речевыми нарушениями (ОНР, дизартрия, алалия, заикание) и задержкой психического развития должны быть направленны специализированные учреждения (группы). В случае отказа родителей от перевода ребенка со сложной речевой патологией в специальную группу учитель – логопед не несет ответственность за полное устранение дефекто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Нагрузка учителя-логопеда на 1,0 ставку предусматривает одновременную работу по коррекции речи от 12 до 16 детей, от 20 до 25 детей в течении года. Дети выводятся из числа занимающихся на логопедическом пункте в течение всего учебного года по мере исправления речевых нарушений. Прием детей в логопедический пункт производится в течение всего учебного года по мере освобождения мес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В должностные обязанности учителя –логопеда должна включаться работа только с детьми, имеющими речевые патолог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Сроки коррекционной работы зависят от степени выраженности речевых нарушений, индивидуально-личностных  особенностей детей, условий воспитания в дошкольном образовательном учреждении и семье. Они могут варьироваться от 2-3 лет и боле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Основная организационная форма коррекционной работы на логопедическом пункте – индивидуальные занятия. Частота и продолжительность определяется характером и степенью выраженности речевого нарушения, возрастом и психофизическими особенностями детей (от 3 до 5 раз в неделю). Длительность проведения занятий от 10 до 20 минут. Время отведенное на индивидуальные занятия с ребенком увеличивается, если учитель –логопед сам забирает из группы и отводит в группу по окончании занятий. Групповые занятия организуются, если есть дети одного возраста, имеющие сходные по характеру и степени выраженности речевые нарушения. Длительность подгрупповых занятий от 15 до 30 минут, в зависимости от возраста детей, частота проведения определяется степенью выраженности нарушенных компонентов реч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6. Занятия с детьми рекомендуется проводить в дневное время, а 1-2 раза в неделю во второй половине дня для того, чтобы организовать консультативную работу с родителями (законными представителями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7. Недельная нагрузка учителя-логопеда составляет  20 часов, из которых 16 отводится на непосредственную коррекционно-речевую работу с детьми, а 4 часа на организационно-методическую и консультативную работу с педагогическим персоналом учреждения и родител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 Ответственность за посещение занятий  на логопедическом пункте возлагается   на учителя-логопеда, воспитателей тех групп, чьи дети занимаются на логопункте, администрация учреж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Участники </w:t>
      </w:r>
      <w:r>
        <w:rPr>
          <w:b/>
          <w:bCs/>
          <w:color w:val="000000"/>
          <w:sz w:val="28"/>
          <w:szCs w:val="28"/>
        </w:rPr>
        <w:t>коррекционно-образовательного процесса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Ребенок, воспитатель, родитель, учитель-логопе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Учителем-логопедом назначаются лица, имеющие дефектологическое или высшее педагогическое образование (фил.фак., пед.фак.) с обязательным прохождением курсов по переподготовке по специальности “Логопедия” или стажировки. Учитель-логопед назначается и увольняется в порядке, установленном для педагогов образовательных учреждений, предусмотренном законодательством РФ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ля фиксирования коррекционного процесса учитель-логопед ведет на логопункте следующую документацию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ая карта на каждого ребен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(тетрадь, таблица) первичного обследования детей учреж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а данных  детей, нуждающихся в коррекции речевых нарушений на начало каждого учебного года по результатам первичного обслед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детей, зачисленных на занятия на данный учебный год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детей выпускников учреждения, занимающихся в логопедическом пункт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лан индивидуальных и подгрупповых коррекционно-речевых занятий с детьм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план консультативно-методической работы с педагогическим коллективом учреждения и родителями (законными представителями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тради-дневники для индивидуальных занятий по коррекции звукопроизнош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график работы учителя-логопеда и расписание занятий, заверенные заведующим учрежд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отчет о проделанной работе за учебный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аспорт логопункта или картотека с перечнем оборудования и пособ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вление логопедическим пунктом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br/>
        <w:t xml:space="preserve">     6.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е руководство работой логопункта осуществляется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едующим учреждения, в ведении которого находится логопункт.</w:t>
        <w:br/>
        <w:t xml:space="preserve">     6.2. Контроль над работой логопункта осуществляется заведующим учрежд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7. Материально-техническая база и финансовое обеспечение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боты логопедического пункта.</w:t>
      </w:r>
      <w:r>
        <w:rPr>
          <w:color w:val="000000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   логопункта   в  учреждении   выделяется   кабинет,   отвечающий   требованиям СаНПиНа.</w:t>
        <w:br/>
        <w:t xml:space="preserve">     7.2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   администрацию   учреждения   возлагается   ответственность   за   оборудование  логопунк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3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гопункт финансируется учреждением,  в ведении которого находи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6:00Z</dcterms:created>
  <dc:creator>A</dc:creator>
  <dc:description/>
  <cp:keywords/>
  <dc:language>en-US</dc:language>
  <cp:lastModifiedBy>Пользователь</cp:lastModifiedBy>
  <dcterms:modified xsi:type="dcterms:W3CDTF">2017-03-15T06:37:00Z</dcterms:modified>
  <cp:revision>13</cp:revision>
  <dc:subject/>
  <dc:title>Утверждаю: __________________</dc:title>
</cp:coreProperties>
</file>