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>
          <w:trHeight w:val="3750" w:hRule="atLeast"/>
        </w:trPr>
        <w:tc>
          <w:tcPr>
            <w:tcW w:w="10664" w:type="dxa"/>
            <w:tcBorders/>
          </w:tcPr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иложение 1.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чебно–тематический план (3 – 4 года)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854"/>
              <w:gridCol w:w="1309"/>
            </w:tblGrid>
            <w:tr>
              <w:trPr/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Месяц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7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Кол-во часов в неделю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Янва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грушки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Учить распознавать и выбирать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такой же</w:t>
                  </w:r>
                  <w:r>
                    <w:rPr>
                      <w:rStyle w:val="Appleconvertedspace"/>
                      <w:i/>
                      <w:i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по величине предмет (большой - маленький).</w:t>
                  </w:r>
                </w:p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ировать умения координировать движения пальцев правой и левой руки, загибать пальцы в порядке очерёдности. Развивать зрительное внимание, конструктивный праксис. Обучать ритмичному нанесению точек по всей странице. Активизировать словарь по теме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уда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чувствительность пальцев, ознакомить со способами обследования предметов разной формы (круглой, квадратной). Учить выполнять движения кистями рук по подражанию с использованием соответствующих стихотворных текстов. Вырабатывать умение раскатывать кусочек пластилина между ладонями. Учить ритмично рисовать маленькие круги на ограниченном пространстве. Расширять словарь по теме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Феврал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машние птицы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ырабатывать умение ощупывать предмет одновременно пальцами обеих рук, обогащать сенсорный опыт. Развивать конструктивный праксис в работе с разрезными картинками (из 2-4 частей) с горизонтальными и вертикальными разрезами. Учить соотносить свои движения с речевым сопровождением взрослых. Формировать умение наносить штрихи и проводить длинные волнистые линии. Активизировать познавательные процессы, расширять словарь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машние животные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ировать координацию движений указа</w:t>
                    <w:softHyphen/>
                    <w:t>тельного и среднего пальцев, вырабатывать умение выполнять движения в режиме, задан</w:t>
                    <w:softHyphen/>
                    <w:t>ном стихами. Развивать умения ритмично вра</w:t>
                    <w:softHyphen/>
                    <w:t>щать кистями правой, а затем левой руки, по</w:t>
                    <w:softHyphen/>
                    <w:t>переменно соединять пальцы обеих рук; со</w:t>
                    <w:softHyphen/>
                    <w:t>вершенствовать умение ориентироваться в сво</w:t>
                    <w:softHyphen/>
                    <w:t>ем теле. Продолжать учить детей ритмично наносить точки, мазки, закрашивать готовые изображения. Активизировать словарь по теме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Март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амин праздник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полнять движения кистями и паль</w:t>
                    <w:softHyphen/>
                    <w:t>цами рук, используя карандаш (катание реб</w:t>
                    <w:softHyphen/>
                    <w:t>ристого карандаша между ладонями, по столу вначале отдельно каждой рукой, а потом дву</w:t>
                    <w:softHyphen/>
                    <w:t>мя руками одновременно). Закреплять умение выполнять движения кистями рук по подра</w:t>
                    <w:softHyphen/>
                    <w:t>жанию. Развивать конструктивный праксис, учить различать и называть основные цвета. Совершенствовать умения проводить прямые, горизонтальные и вертикальные линии, рит</w:t>
                    <w:softHyphen/>
                    <w:t>мично наносить точки и мазки. Развивать речь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lineRule="atLeast" w:line="293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икие птицы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полнять движения кистями рук и пальцами по подражанию, познакомить с большим пальцем, учить показывать его при назывании. Закреплять навык работы с разрезными картинками (фигурный разрез). Учить захватывать мелкие предметы щепотью и раскладывать их в емкости. Закреплять уме</w:t>
                    <w:softHyphen/>
                    <w:t>ние закрашивать готовые изображения, не вы</w:t>
                    <w:softHyphen/>
                    <w:t>ходя за контур рисунка. Расширять активный и пассивный словарь по теме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Апрел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икие животные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тактильные ощущения, умение выбирать предметы одной фактуры, но разной величины на ощупь. Закреплять умение разгибать по очереди пальцы правой и левой руки, начиная с мизинца. Учить вы</w:t>
                    <w:softHyphen/>
                    <w:t>полнять движения пальцами обеих рук одно</w:t>
                    <w:softHyphen/>
                    <w:t>временно вначале по подражанию, а потом по словесной инструкции (игры с речевым сопровождением), закреплять названия указа</w:t>
                    <w:softHyphen/>
                    <w:t>тельного и большого пальцев. Совершенство</w:t>
                    <w:softHyphen/>
                    <w:t>вать умения проводить прямые линии и закра</w:t>
                    <w:softHyphen/>
                    <w:t>шивать готовые изображения. Активизировать словарь по теме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Транспорт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умение узнавать на ощупь гладкую и шершавую поверхности. Продолжать учить детей выполнять движения кистями и пальца</w:t>
                    <w:softHyphen/>
                    <w:t>ми рук, используя карандаш, по подражанию (катание ребристого карандаша между ладо</w:t>
                    <w:softHyphen/>
                    <w:t>нями и подушечками пальцев). Формировать умение выполнять задания с мелкими предме</w:t>
                    <w:softHyphen/>
                    <w:t>тами по показу взрослого, проводить округ</w:t>
                    <w:softHyphen/>
                    <w:t>лые и прямые линии, закрашивать готовые изображения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Май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Лето. Цветы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бучать составлению узоров и фигур из мел</w:t>
                    <w:softHyphen/>
                    <w:t>ких предметов (спички, палочки, геометриче</w:t>
                    <w:softHyphen/>
                    <w:t>ские фигуры и т. д.). Продолжать формиро</w:t>
                    <w:softHyphen/>
                    <w:t>вать специфические навыки в действиях рук - захват щепотью мелких предметов. Закреплять умения проводить округлые и прямые линии, закрашивать готовые изображения.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293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7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ичество занятий в год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чебно–тематический план (4-5 лет)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962"/>
              <w:gridCol w:w="981"/>
            </w:tblGrid>
            <w:tr>
              <w:trPr/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Месяц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79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Кол-во часов в неделю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Сентяб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ень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ировать умение поочередно загибать пальцы правой и левой руки в соответствии с текстом потешки, ориентироваться на листе бумаги (вверху - внизу). Учить нанизывать крупные бусины на шнурок по образцу. Разви</w:t>
                    <w:softHyphen/>
                    <w:t>вать зрительное внимание, конструктивный праксис в работе с разрезными картинками. Восстановить навык изображения прямых ли</w:t>
                    <w:softHyphen/>
                    <w:t>ний на ограниченной поверхности. Активизи</w:t>
                    <w:softHyphen/>
                    <w:t>ров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Октяб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город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вощи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по очереди разгибать пальцы из кулачка, начиная с большого, на одной или обеих ру</w:t>
                    <w:softHyphen/>
                    <w:t>ках. Формировать умение определять на ощупь предмет, развивать чувствительность пальцев рук. Закрепить навык закрашивания готовых изображений, нанося свободными, размаши</w:t>
                    <w:softHyphen/>
                    <w:t>стыми движениями линии во взаимообратных направлениях с легким продвижением слева направо. Совершенствовать представления о левой и правой стороне листа. Обогащать словарный запас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Сад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рукты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загибать пальцы по одно</w:t>
                    <w:softHyphen/>
                    <w:t>му, начиная с большого, в игре с речевым со</w:t>
                    <w:softHyphen/>
                    <w:t>провождением по подражанию. Формировать умение выполнять задание по образцу, ориентироваться на плоскости и определять место нахождения предметов. Закреплять навык изображения кругов по пунктирным линиям, соотносить предметы по цвету. Активизиро</w:t>
                    <w:softHyphen/>
                    <w:t>в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Нояб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Лес. Грибы и лесные ягоды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попеременно соединять все пальцы с большим в соответствие с текстом, выклады</w:t>
                    <w:softHyphen/>
                    <w:t>вать «дорожки» из мелких предметов по под</w:t>
                    <w:softHyphen/>
                    <w:t>ражанию действиям взрослого, а затем по об</w:t>
                    <w:softHyphen/>
                    <w:t>разцу. Упражнять в умении удерживать паль</w:t>
                    <w:softHyphen/>
                    <w:t>цы рук в определенной позе. Продолжать учить брать мелкие предметы щепотью, учитывая их форму и размер. Совершенствовать навык изображения кругов. Развивать творческое во</w:t>
                    <w:softHyphen/>
                    <w:t>ображение (видеть за изображением кругов реальные объекты). Расширя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фессии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ind w:left="20" w:right="2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выполнять определенные действия пальцами с речевым сопровождени</w:t>
                    <w:softHyphen/>
                    <w:t>ем, изображать прямые и кривые линии. Раз</w:t>
                    <w:softHyphen/>
                    <w:t>вивать конструктивный праксис, зрительное внимание. Совершенствовать умение брать мелкие предметы щепотью и удерживать их некоторое время. Формировать навык под</w:t>
                    <w:softHyphen/>
                    <w:t>бора геометрических фигур и выкладывания их в соответствии с образцом. Учить слушать и запоминать речевую инструкцию, раскра</w:t>
                    <w:softHyphen/>
                    <w:t>шивать изображения, ограниченные контуром, регулируя нажим на карандаш. Развивать импрессивную и экспрессивную речь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Декаб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има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имние забавы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ind w:left="20" w:right="2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тактильные ощущения, умение оп</w:t>
                    <w:softHyphen/>
                    <w:t>ределять шершавую и гладкую поверхности без зрительного контроля. Учить выкладывать из мозаики дорожку, используя захват щепо</w:t>
                    <w:softHyphen/>
                    <w:t>тью, чередуя мозаику по цвету, ориентируясь на образец, рисовать круги различной величи</w:t>
                    <w:softHyphen/>
                    <w:t>ны по пунктирной линии. Совершенствование движений кисти и пальцев рук. Активизиро</w:t>
                    <w:softHyphen/>
                    <w:t>в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овогодний праздник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чувствительность пальцев рук, оп</w:t>
                    <w:softHyphen/>
                    <w:t>ределяя предметы на ощупь, зрительное вни</w:t>
                    <w:softHyphen/>
                    <w:t>мание, умение соотносить предметы разной величины. Учить выполнять шнуровку слева направо без перекрещивания шнурка. Совер</w:t>
                    <w:softHyphen/>
                    <w:t>шенствовать навык рисования кругов по пунк</w:t>
                    <w:softHyphen/>
                    <w:t>тирной линии, закрашивания предмета, не вы</w:t>
                    <w:softHyphen/>
                    <w:t>ходя за контур. Расширя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Январ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машние животные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катать пальцами ребристый карандаш по столу одновременно двумя руками (по под</w:t>
                    <w:softHyphen/>
                    <w:t>ражанию), изображать спирали по пунктирным линиям. Развивать конструктивный праксис в работе с разрезными картинками (из 4-6 час</w:t>
                    <w:softHyphen/>
                    <w:t>тей) с горизонтальными и вертикальными раз</w:t>
                    <w:softHyphen/>
                    <w:t>резами. Упражнять в умении удерживать паль</w:t>
                    <w:softHyphen/>
                    <w:t>цы рук в определенной позе, согласовывать движения с речью. Активизировать познава</w:t>
                    <w:softHyphen/>
                    <w:t>тельные процессы, расширять словарь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Феврал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Транспорт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нанизывать крупные бусины на шнурок по образцу, используя захват предметов ука</w:t>
                    <w:softHyphen/>
                    <w:t>зательным типом хватания, слушать и запо</w:t>
                    <w:softHyphen/>
                    <w:t>минать речевую инструкцию, регулировать нажим на карандаш. Развивать подражатель</w:t>
                    <w:softHyphen/>
                    <w:t>ную способность, умение сохранять положение пальцев на некоторое время. Совершенство</w:t>
                    <w:softHyphen/>
                    <w:t>вать навык изображения прямых и волнистых линий. Активизиров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нструменты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чувствительность пальцев рук, определяя предметы на ощупь. Развивать конструктивный праксис, зрительно-двигательную координацию, речь. Учить обводить по трафарету предметы, закраши</w:t>
                    <w:softHyphen/>
                    <w:t>вать их, не выходя за контур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Март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м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емья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катать пальцами ребристый карандаш по столу одновременно двумя руками (по под</w:t>
                    <w:softHyphen/>
                    <w:t>ражанию), составлять орнамент по образцу. Развивать точную координацию движений пальцев рук с речевым сопровождением (по подражанию). Совершенствовать навык захвата мелких предметов указательным типом хватания. Закрепить навык изображения пря</w:t>
                    <w:softHyphen/>
                    <w:t>мых линий самостоятельно, обращая внима</w:t>
                    <w:softHyphen/>
                    <w:t>ние на непрерывность проведения линии. За</w:t>
                    <w:softHyphen/>
                    <w:t>крашивать готовое изображение, не выходя за контур. Расширять активный и пассивный словарь по теме.</w:t>
                  </w:r>
                </w:p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амин день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креплять умение загибать по очереди паль</w:t>
                    <w:softHyphen/>
                    <w:t>цы правой и левой руки, начиная с большого. Продолжать учить брать мелкие предметы указательным типом хватания и удерживать их некоторое время, затем сортировать, учи</w:t>
                    <w:softHyphen/>
                    <w:t>тывая размер и цвет. Совершенствовать навык изображения спиралей по пунктирным лини</w:t>
                    <w:softHyphen/>
                    <w:t>ям. Активизиров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Апрель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квариум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полнять определенные действия пальцами с речевым сопровождением (по под</w:t>
                    <w:softHyphen/>
                    <w:t>ражанию), захватывать сыпучие материалы указательным типом хватания. Формировать навык изображения волнистых линий по пунк</w:t>
                    <w:softHyphen/>
                    <w:t>тиру. Обогащать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есна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иметы весны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согласовывать речь с движе</w:t>
                    <w:softHyphen/>
                    <w:t>нием, переключаясь с одного действия на дру</w:t>
                    <w:softHyphen/>
                    <w:t>гое. Развивать точную координацию, мелкую мускулатуру рук, умение работать обеими ру</w:t>
                    <w:softHyphen/>
                    <w:t>ками с одинаковой силой. Совершенствовать навык изображения волнистых линий, при</w:t>
                    <w:softHyphen/>
                    <w:t>держиваясь середины дорожки. Обогащать словарь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Май.</w:t>
                  </w:r>
                </w:p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асекомые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выполнять действия руками и пальцами по подражанию, образцу и слову, выкладывать из мозаики простые предметы по образцу. Формировать навык ритмичных движений и их переключаемость. Закрепить навык рисования волнистых линий по пункти</w:t>
                    <w:softHyphen/>
                    <w:t>ру, регулируя силу нажима на карандаш. Раз</w:t>
                    <w:softHyphen/>
                    <w:t>вивать зрительно-двигательную координацию. Активизировать пассивный и активный словарь по теме.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79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ичество занятий в год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lineRule="atLeast" w:line="30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Style13"/>
              <w:spacing w:lineRule="atLeast" w:line="300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чебно–тематический план (5-6 лет)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6561"/>
              <w:gridCol w:w="1007"/>
            </w:tblGrid>
            <w:tr>
              <w:trPr/>
              <w:tc>
                <w:tcPr>
                  <w:tcW w:w="32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Месяц.</w:t>
                  </w:r>
                </w:p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6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2"/>
                      <w:szCs w:val="22"/>
                    </w:rPr>
                    <w:t>Кол-во часов в недел</w:t>
                  </w: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ю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73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Сентябрь.</w:t>
                  </w:r>
                </w:p>
                <w:p>
                  <w:pPr>
                    <w:pStyle w:val="7"/>
                    <w:spacing w:lineRule="atLeast" w:line="373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етский</w:t>
                  </w:r>
                </w:p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ад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ировать умение попеременно касаться всеми пальцами большого, согласовывая дей</w:t>
                    <w:softHyphen/>
                    <w:t>ствия со словами. Учить застегивать кнопки, пуговицы, крючки различной величины. Раз</w:t>
                    <w:softHyphen/>
                    <w:t>вивать умение определять на ощупь предметы по плоскостным трафаретам. Продолжать учить проводить непрерывные линии, не отрывая карандаша от бумаги, между двумя линиями по дорожке. Активизировать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Октябр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Осень.</w:t>
                  </w:r>
                  <w:r>
                    <w:rPr>
                      <w:color w:val="333333"/>
                      <w:sz w:val="28"/>
                      <w:szCs w:val="28"/>
                    </w:rPr>
                    <w:t>Осенние признаки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полнять игры с пальцами по подра</w:t>
                    <w:softHyphen/>
                    <w:t>жанию и речевой инструкции, проводить ко</w:t>
                    <w:softHyphen/>
                    <w:t>роткие линии под наклоном по образцу, следить за движением руки сверху вниз, закрашивать предмет в пределах контура. Совершенство</w:t>
                    <w:softHyphen/>
                    <w:t>вать мелкую моторику пальцев рук в манипу</w:t>
                    <w:softHyphen/>
                    <w:t>ляциях с различными предметами. Формиро</w:t>
                    <w:softHyphen/>
                    <w:t>вать понятия: «справа», «слева», «в центре», «вверху», «внизу». Обогащать словарный запас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Грибы.</w:t>
                  </w:r>
                  <w:r>
                    <w:rPr>
                      <w:color w:val="333333"/>
                      <w:sz w:val="28"/>
                      <w:szCs w:val="28"/>
                    </w:rPr>
                    <w:t>Ягоды. Лес.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загибать пальцы по одно</w:t>
                    <w:softHyphen/>
                    <w:t>му, начиная с мизинца, в игре с речевым со</w:t>
                    <w:softHyphen/>
                    <w:t>провождением по подражанию и речевой ин</w:t>
                    <w:softHyphen/>
                    <w:t>струкции, штриховать в одном направлении сверху вниз простые предметы. Формировать подвижность и гибкость пальцев и кистей рук через самомассаж подушечек пальцев. Закреп</w:t>
                    <w:softHyphen/>
                    <w:t>лять навык захвата мелких предметов указа</w:t>
                    <w:softHyphen/>
                    <w:t>тельным типом хватания. Активизировать сло</w:t>
                    <w:softHyphen/>
                    <w:t>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Ноябр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Одежда.</w:t>
                  </w:r>
                  <w:r>
                    <w:rPr>
                      <w:color w:val="333333"/>
                      <w:sz w:val="28"/>
                      <w:szCs w:val="28"/>
                    </w:rPr>
                    <w:t>Обувь.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сгибательные и разгибательные мышцы пальцев и кистей рук, их гибкость, умение захватывать кулаком (фольгу, бумагу). Формировать слаженные действия обеих рук. Закреплять навык засте</w:t>
                    <w:softHyphen/>
                    <w:t>гивания пуговиц различной величины. Учить проводить непрерывную линию между двумя волнистыми линиями, повторяя изгибы по за</w:t>
                    <w:softHyphen/>
                    <w:t>данному образцу; раскрашивать предмет в пре</w:t>
                    <w:softHyphen/>
                    <w:t>делах контура. Расширять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Посуда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согласованные дейст</w:t>
                    <w:softHyphen/>
                    <w:t>вия обеих рук, дифференцированные движе</w:t>
                    <w:softHyphen/>
                    <w:t>ния пальцев в соответствии с текстом, конст</w:t>
                    <w:softHyphen/>
                    <w:t>руктивный праксис, зрительное внимание, импрессивную и экспрессивную речь. Совер</w:t>
                    <w:softHyphen/>
                    <w:t>шенствовать умение брать мелкие предметы указательным типом хватания и удерживать их некоторое время. Формировать навык под</w:t>
                    <w:softHyphen/>
                    <w:t>бора геометрических фигур и выкладывания их в соответствии с образцом. Продолжать учить штриховать в одном направлении свер</w:t>
                    <w:softHyphen/>
                    <w:t>ху вниз простые предметы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Декабр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Зима.</w:t>
                  </w:r>
                  <w:r>
                    <w:rPr>
                      <w:color w:val="333333"/>
                      <w:sz w:val="28"/>
                      <w:szCs w:val="28"/>
                    </w:rPr>
                    <w:t>Зимние забавы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показывать по просьбе взрослого и на</w:t>
                    <w:softHyphen/>
                    <w:t>зывать все пальцы на обеих руках, составлять из частей целый предмет; различать форму предмета, изображать круги по образцу раз</w:t>
                    <w:softHyphen/>
                    <w:t>личной величины; раскрашивать предметы цветными карандашами, не выходя за контур. Активизировать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икие жи</w:t>
                    <w:softHyphen/>
                    <w:t>вотные зимой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полнять движения указательным и средним пальцами на каждый ударный слог стиха. Формировать умение выкладывать мел</w:t>
                    <w:softHyphen/>
                    <w:t>кие предметы на подготовленную поверхность с размазанным пластилином. Совершенство</w:t>
                    <w:softHyphen/>
                    <w:t>вать навык правильно держать карандаш, про</w:t>
                    <w:softHyphen/>
                    <w:t>водить прямые горизонтальные линии по се</w:t>
                    <w:softHyphen/>
                    <w:t>редине дорожки слева направо, не отрывая карандаша от листа бумаги. Расширять сло</w:t>
                    <w:softHyphen/>
                    <w:t>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80" w:before="0" w:after="0"/>
                    <w:ind w:left="12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Январ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Мебель.</w:t>
                  </w:r>
                  <w:r>
                    <w:rPr>
                      <w:color w:val="333333"/>
                      <w:sz w:val="28"/>
                      <w:szCs w:val="28"/>
                    </w:rPr>
                    <w:t>Части</w:t>
                  </w:r>
                </w:p>
                <w:p>
                  <w:pPr>
                    <w:pStyle w:val="7"/>
                    <w:spacing w:lineRule="atLeast" w:line="38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е</w:t>
                    <w:softHyphen/>
                    <w:t>бели.</w:t>
                  </w:r>
                </w:p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выкладывать из палочек предметы мебели по образцу. Упражнять в уме</w:t>
                    <w:softHyphen/>
                    <w:t>нии удерживать пальцы рук в определенной позе, согласовывать движения с речью. Совер</w:t>
                    <w:softHyphen/>
                    <w:t>шенствовать навык изображения прямых го</w:t>
                    <w:softHyphen/>
                    <w:t>ризонтальных и вертикальных линий на огра</w:t>
                    <w:softHyphen/>
                    <w:t>ниченном пространстве, не отрывая карандаша от бумаги. Активизировать познавательные процессы, расширять словарь детей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Феврал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Транс</w:t>
                    <w:softHyphen/>
                    <w:t>порт.</w:t>
                  </w:r>
                  <w:r>
                    <w:rPr>
                      <w:color w:val="333333"/>
                      <w:sz w:val="28"/>
                      <w:szCs w:val="28"/>
                    </w:rPr>
                    <w:t>Про</w:t>
                    <w:softHyphen/>
                    <w:t>фессии на транс</w:t>
                    <w:softHyphen/>
                    <w:t>порте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сосредоточенность, двигательную активность пальцев рук. Учить потягивать сцепленные одноименные пальцы в противоположные стороны в соответствии с текстом, обводить по контуру простые пред</w:t>
                    <w:softHyphen/>
                    <w:t>меты и раскрашивать их в пределах контура. Закреплять умение составлять из частей целый предмет. Активизировать словарь по теме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аша</w:t>
                  </w:r>
                </w:p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рмия.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поочередно разжимать пальцы из ку</w:t>
                    <w:softHyphen/>
                    <w:t>лака на обеих руках одновременно, начиная с больших, обводить по пунктиру предметы, последовательно соединяя точки, не отрывая карандаша от бумаги, закрашивать их, не вы</w:t>
                    <w:softHyphen/>
                    <w:t>ходя за контур. Продолжать развивать чувст</w:t>
                    <w:softHyphen/>
                    <w:t>вительность пальцев рук, перебирая мелкие предметы, конструктивный праксис, зритель</w:t>
                    <w:softHyphen/>
                    <w:t>но-двигательную координацию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Март.</w:t>
                  </w:r>
                </w:p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Женский</w:t>
                  </w:r>
                </w:p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день.</w:t>
                  </w:r>
                </w:p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аздник</w:t>
                  </w:r>
                </w:p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есны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сгибательные и разгибательные мышцы пальцев и кистей рук, их гибкость, умение захватывать кулаком (фольгу, бумагу). Совершенствовать навык захвата мелких предметов указательным ти</w:t>
                    <w:softHyphen/>
                    <w:t>пом хватания. Учить составлять из частей це</w:t>
                    <w:softHyphen/>
                    <w:t>лый предмет, обводить по контуру предметы, проводить волнистые линии по пунктиру, не отрывая карандаша от бумаги. Расширять активный и пассивный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есна в природе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согласовывать речь с дви</w:t>
                    <w:softHyphen/>
                    <w:t>жением, переключаясь с одного действия на другое. Формировать умение выкладывать из ниток различные предметы по образцу. Совершенствовать навык выполнения шну</w:t>
                    <w:softHyphen/>
                    <w:t>ровки слева направо без перекрещивания шнурка. Закрепить умение проводить непре</w:t>
                    <w:softHyphen/>
                    <w:t>рывную линию между двумя волнистыми ли</w:t>
                    <w:softHyphen/>
                    <w:t>ниями, повторяя изгибы. Активизировать сло</w:t>
                    <w:softHyphen/>
                    <w:t>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Апрель.</w:t>
                  </w:r>
                  <w:r>
                    <w:rPr>
                      <w:color w:val="333333"/>
                      <w:sz w:val="28"/>
                      <w:szCs w:val="28"/>
                    </w:rPr>
                    <w:t>Труд лю</w:t>
                    <w:softHyphen/>
                    <w:t>дей весной.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вершенствовать умение выполнять опреде</w:t>
                    <w:softHyphen/>
                    <w:t>ленные действия пальцами с речевым сопро</w:t>
                    <w:softHyphen/>
                    <w:t>вождением по подражанию и речевой инструк</w:t>
                    <w:softHyphen/>
                    <w:t>ции. Учить выкладывать из палочек предмет</w:t>
                    <w:softHyphen/>
                    <w:t>ные изображения, захватывать их указатель</w:t>
                    <w:softHyphen/>
                    <w:t>ным типом хватания, проводить непрерывные линии между двумя ломаными линиями, по</w:t>
                    <w:softHyphen/>
                    <w:t>вторяя их изгиб. Обогащать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звраще</w:t>
                    <w:softHyphen/>
                    <w:t>ние птиц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тонко координирован</w:t>
                    <w:softHyphen/>
                    <w:t>ные движения кистей рук через пальчиковые игры с речевым сопровождением, поочередно соединяя все пальцы с большим на каждый слог. Учить штриховать в одном направлении сверху вниз простые предметы, не отрывая карандаша от бумаги. Развивать слуховое внимание, чувство ритма. Обогащать словарь по теме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Май.</w:t>
                  </w:r>
                </w:p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асекомые.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формировать навык ритмичных движений и их переключаемость. Учить вы</w:t>
                    <w:softHyphen/>
                    <w:t>кладывать из мелких предметов изображения на плоскости. Закрепить навык рисования волнистых линий по пунктиру, раскрашивать контурные сюжетные рисунки цветными ка</w:t>
                    <w:softHyphen/>
                    <w:t>рандашами, не выходя за контур. Развивать зрительно-двигательную координацию. Акти</w:t>
                    <w:softHyphen/>
                    <w:t>визировать пассивный и активный словарь по теме.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6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ичество занятий в год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187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Style13"/>
              <w:spacing w:lineRule="atLeast" w:line="3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Учебно–тематический план (6-7 лет)</w:t>
            </w:r>
          </w:p>
          <w:p>
            <w:pPr>
              <w:pStyle w:val="Style13"/>
              <w:spacing w:lineRule="atLeast" w:line="30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5999"/>
              <w:gridCol w:w="1159"/>
            </w:tblGrid>
            <w:tr>
              <w:trPr/>
              <w:tc>
                <w:tcPr>
                  <w:tcW w:w="3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Месяц.</w:t>
                  </w:r>
                </w:p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5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333333"/>
                      <w:sz w:val="28"/>
                      <w:szCs w:val="28"/>
                    </w:rPr>
                    <w:t>Кол-во часов в неделю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Сентябр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Детский сад.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Иг</w:t>
                    <w:softHyphen/>
                    <w:t>рушки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пражнять в удерживании определенной позы пальцев рук, переключении поз. Продолжать развивать умение подражать действиям педа</w:t>
                    <w:softHyphen/>
                    <w:t>гога, понимать его словесные установки. Фор</w:t>
                    <w:softHyphen/>
                    <w:t>мировать умение поочередно загибать и раз</w:t>
                    <w:softHyphen/>
                    <w:t>гибать пальцы правой и левой руки в соответ</w:t>
                    <w:softHyphen/>
                    <w:t>ствии с текстом. Развивать тактильные ощу</w:t>
                    <w:softHyphen/>
                    <w:t>щения, определяя на ощупь предмет и матери</w:t>
                    <w:softHyphen/>
                    <w:t>ал, из которого он сделан. Совершенствовать зрительное внимание, конструктивный праксис в работе с разрезными картинками. Закреплять умение пользоваться всеми видами и прие</w:t>
                    <w:softHyphen/>
                    <w:t>мами застегивания и расстегивания. Учить обводить по трафарету несложные предметы и закрашивать их, не отрывая карандаша от бумаги. Активизиро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Октябрь.</w:t>
                  </w:r>
                </w:p>
                <w:p>
                  <w:pPr>
                    <w:pStyle w:val="7"/>
                    <w:spacing w:lineRule="atLeast" w:line="30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Овощи.</w:t>
                  </w:r>
                </w:p>
                <w:p>
                  <w:pPr>
                    <w:pStyle w:val="7"/>
                    <w:spacing w:lineRule="atLeast" w:line="30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город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двигательную активность и гиб</w:t>
                    <w:softHyphen/>
                    <w:t>кость сгибательных и разгибательных мышц пальцев и кистей рук, согласованных действий обеими руками. Продолжать учить выклады</w:t>
                    <w:softHyphen/>
                    <w:t>вать из палочек различные предметы (по об</w:t>
                    <w:softHyphen/>
                    <w:t>разцу, по словесной инструкции, по замыслу), выполнять штриховку прямыми линиями в раз</w:t>
                    <w:softHyphen/>
                    <w:t>ном направлении отдельных предметов. Фор</w:t>
                    <w:softHyphen/>
                    <w:t>мировать пространственно-образное мышле</w:t>
                    <w:softHyphen/>
                    <w:t>ние и творческую фантазию детей. Обогащать словарный запас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Сад.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Фрукты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тактильные ощущения через ощу</w:t>
                    <w:softHyphen/>
                    <w:t>пывание и распознавание предметов. Учить соединять подушечки пальцев, начиная с ми</w:t>
                    <w:softHyphen/>
                    <w:t>зинцев, по одной паре на каждую стихотвор</w:t>
                    <w:softHyphen/>
                    <w:t>ную строчку, проводить линию, не выходя за пределы дорожки и не отрывая карандаша от бумаги. Продолжать отрабатывать началь</w:t>
                    <w:softHyphen/>
                    <w:t>ные графические навыки и правильную поста</w:t>
                    <w:softHyphen/>
                    <w:t>новку руки, ловкость во владении карандашом. Развивать зрительное восприятие, пространст</w:t>
                    <w:softHyphen/>
                    <w:t>венное воображение, устойчивое внимание. Закреплять навык работы с трафаретом. Акти</w:t>
                    <w:softHyphen/>
                    <w:t>визиро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Ноябрь.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Деревья осенью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координировать движения рук, поочередно загибая пальцы на обеих руках. Развивать концентрацию и переключение про</w:t>
                    <w:softHyphen/>
                    <w:t>извольного зрительного внимания. Упражнять в умении удерживать пальцы рук в определен</w:t>
                    <w:softHyphen/>
                    <w:t>ной позе. Учигь выкладывать изображения отдельных предметов из веревочек по образ</w:t>
                    <w:softHyphen/>
                    <w:t>цу. Совершенствовать навык изображения прямых, волнистых, спиральных вертикаль</w:t>
                    <w:softHyphen/>
                    <w:t>ных линий по пунктиру, не отрывая каранда</w:t>
                    <w:softHyphen/>
                    <w:t>ша от бумаги. Расширя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Домашние животные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и их дете</w:t>
                    <w:softHyphen/>
                    <w:t>ныши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подвижность и гибкость мышц пальцев и кистей рук, импрессивную и экс</w:t>
                    <w:softHyphen/>
                    <w:t>прессивную речь. Учить выполнять опреде</w:t>
                    <w:softHyphen/>
                    <w:t>ленные действия пальцами с речевым сопро</w:t>
                    <w:softHyphen/>
                    <w:t>вождением. Закреплять умение выполнять штриховку без лишнего нажима на карандаш и только в заданном направлении, соблюдая одинаковые расстояния между линиями; не вы</w:t>
                    <w:softHyphen/>
                    <w:t>ходить за контуры рисунка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Декабрь.</w:t>
                  </w:r>
                  <w:r>
                    <w:rPr>
                      <w:rStyle w:val="Appleconvertedspace"/>
                      <w:i/>
                      <w:i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Зима.</w:t>
                  </w:r>
                  <w:r>
                    <w:rPr>
                      <w:color w:val="333333"/>
                      <w:sz w:val="28"/>
                      <w:szCs w:val="28"/>
                    </w:rPr>
                    <w:t>Признаки зимы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выкладывать из геометри</w:t>
                    <w:softHyphen/>
                    <w:t>ческих фигур и палочек различные предметы по образцу, словесной инструкции, по замыс</w:t>
                    <w:softHyphen/>
                    <w:t>лу, проводить волнистую линию, не выходя за пределы дорожки и не отрывая карандаша от бумаги. Развивать гибкость пальцев и кис</w:t>
                    <w:softHyphen/>
                    <w:t>тей рук, умение распределять пальцы обеих рук на предмете, одновременно и согласован</w:t>
                    <w:softHyphen/>
                    <w:t>но действовать ими. Активизиро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Новогод</w:t>
                    <w:softHyphen/>
                    <w:t>ний празд</w:t>
                    <w:softHyphen/>
                    <w:t>ник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развивать двигательную актив</w:t>
                    <w:softHyphen/>
                    <w:t>ность пальцев и кистей рук, умение действо</w:t>
                    <w:softHyphen/>
                    <w:t>вать обеими руками согласованно. Закреплять умение загибать по одному пальцу на правой, а затем на левой руке. Учить обводить нарисо</w:t>
                    <w:softHyphen/>
                    <w:t>ванные предметы по контуру, не отрывая ка</w:t>
                    <w:softHyphen/>
                    <w:t>рандаша от бумаги. Расширять словарь по теме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Январь.</w:t>
                  </w:r>
                  <w:r>
                    <w:rPr>
                      <w:rStyle w:val="Appleconvertedspace"/>
                      <w:i/>
                      <w:i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Дикие жи</w:t>
                    <w:softHyphen/>
                    <w:t>вотные</w:t>
                  </w:r>
                  <w:r>
                    <w:rPr>
                      <w:color w:val="333333"/>
                      <w:sz w:val="28"/>
                      <w:szCs w:val="28"/>
                    </w:rPr>
                    <w:t>наших лесов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ь выкладывать из геометрических фигур пространственно-организованные предметы по образцу, словесной инструкции, но замыслу, проводить чередование вертикальных и гори</w:t>
                    <w:softHyphen/>
                    <w:t>зонтальных линий в тетради. Формировать умение распределять пальцы на предмете и на</w:t>
                    <w:softHyphen/>
                    <w:t>грузку на мышцы пальцев, координировать движения рук. Активизировать познаватель</w:t>
                    <w:softHyphen/>
                    <w:t>ные процессы, расширять словарь.</w:t>
                  </w:r>
                </w:p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Феврал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Животные</w:t>
                  </w:r>
                  <w:r>
                    <w:rPr>
                      <w:color w:val="333333"/>
                      <w:sz w:val="28"/>
                      <w:szCs w:val="28"/>
                    </w:rPr>
                    <w:t>жарких стран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подвижность кистей рук, скорость и синхронность их движений. Учить пооче</w:t>
                    <w:softHyphen/>
                    <w:t>редно загибать пальцы, начиная с большого, под речевое сопровождение, слушать и запо</w:t>
                    <w:softHyphen/>
                    <w:t>минать речевую инструкцию, регулировать нажим на карандаш. Развивать подражатель</w:t>
                    <w:softHyphen/>
                    <w:t>ную способность, умение сохранять положе</w:t>
                    <w:softHyphen/>
                    <w:t>ние пальцев на некоторое время. Совершенст</w:t>
                    <w:softHyphen/>
                    <w:t>вовать навык изображения чередующихся вертикальных и горизонтальных линий в тет</w:t>
                    <w:softHyphen/>
                    <w:t>ради. Активизиро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Животный мир морей и океанов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вивать точную координацию движений кистей рук с речевым сопровождением. Про</w:t>
                    <w:softHyphen/>
                    <w:t>должать учить выкладывать мелкие предметы на пластилин и обводить нарисованные пред</w:t>
                    <w:softHyphen/>
                    <w:t>меты по контуру, штриховать прямыми линиями в разном направлении. Формировать зрительно-пространственное восприятие. Воспи</w:t>
                    <w:softHyphen/>
                    <w:t>тывать внимание, аккуратность и способность доводить начатое дело до конца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Март.</w:t>
                  </w:r>
                </w:p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Ранняя</w:t>
                  </w:r>
                </w:p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весна.</w:t>
                  </w:r>
                </w:p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есенние</w:t>
                  </w:r>
                </w:p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есяцы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8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загибать по одному пальцу на обеих руках, начиная с большого пальца, изображать спиральную линию по пунктиру от стрелки, показывающей направление обвод</w:t>
                    <w:softHyphen/>
                    <w:t>ки. Развивать точную координацию движений кистей рук с речевым сопровождением по под</w:t>
                    <w:softHyphen/>
                    <w:t>ражанию, по словесной инструкции. Совер</w:t>
                    <w:softHyphen/>
                    <w:t>шенствовать навык захвата сыпучих материа</w:t>
                    <w:softHyphen/>
                    <w:t>лов указательным типом хватания. Расширять активный и пассивный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0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Профессии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креплять умение загибать по очереди паль</w:t>
                    <w:softHyphen/>
                    <w:t>цы правой и левой руки, начиная с большого пальца. Продолжать развивать чувствительность пальцев рук, определяя предметы на ощупь. Учить работать с бумагой в технике оригами. Совершенствовать навык захвата сыпучих ма</w:t>
                    <w:softHyphen/>
                    <w:t>териалов указательным типом хватания. Учить дорисовывать половину предмета в целях по</w:t>
                    <w:softHyphen/>
                    <w:t>лучения целостного изображения. Активизи</w:t>
                    <w:softHyphen/>
                    <w:t>ро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0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Апрель.</w:t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Человек.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Части тела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креплять умение пользоваться всеми вида</w:t>
                    <w:softHyphen/>
                    <w:t>ми и приемами застегивания и расстегивания пуговиц, кнопок, крючков. Формировать уме</w:t>
                    <w:softHyphen/>
                    <w:t>ние выполнять определенные движения кис</w:t>
                    <w:softHyphen/>
                    <w:t>тями рук, переключаясь с одного действия на другое с речевым сопровождением. Учить дорисовывать половину предмета в целях по</w:t>
                    <w:softHyphen/>
                    <w:t>лучения целостного предметного изображения. Развивать реч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Знакомст</w:t>
                    <w:softHyphen/>
                    <w:t>во с твор</w:t>
                    <w:softHyphen/>
                    <w:t>чеством С. В. Михалкова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продевать, перекрещивать, завязывать шнурок по образцу и самостоя</w:t>
                    <w:softHyphen/>
                    <w:t>тельно, ориентироваться в тетради в клетку, обводить и считать их, проводить горизон</w:t>
                    <w:softHyphen/>
                    <w:t>тальные и вертикальные линии. Развивать точную координацию, мелкую мускулатуру пальцев рук. Обогащ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ind w:left="120" w:hanging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>Май.</w:t>
                  </w:r>
                </w:p>
                <w:p>
                  <w:pPr>
                    <w:pStyle w:val="7"/>
                    <w:spacing w:lineRule="atLeast" w:line="300" w:before="0" w:after="0"/>
                    <w:ind w:left="120" w:hanging="0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Скоро в школу!</w:t>
                  </w:r>
                  <w:r>
                    <w:rPr>
                      <w:color w:val="333333"/>
                      <w:sz w:val="28"/>
                      <w:szCs w:val="28"/>
                    </w:rPr>
                    <w:t>Школьные принадлежности.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300"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должать учить продевать, перекрещивать, завязывать шнурок по образцу и самостоятель</w:t>
                    <w:softHyphen/>
                    <w:t>но, обводить предметы по пунктирным лини</w:t>
                    <w:softHyphen/>
                    <w:t>ям плавными непрерывными движениями, выполнять штриховку в разном направлении. Развивать чувствительность пальцев рук, опре</w:t>
                    <w:softHyphen/>
                    <w:t>деляя предметы на ощупь. Закрепить навык выполнения движения кистями и пальцами рук, используя ребристый карандаш. Активизиро</w:t>
                    <w:softHyphen/>
                    <w:t>вать словарь по теме.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6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5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ичество занятий в год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7"/>
                    <w:spacing w:lineRule="atLeast" w:line="293" w:before="0" w:after="0"/>
                    <w:ind w:right="20" w:hanging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Style13"/>
              <w:spacing w:lineRule="atLeast" w:line="293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ложение 2. Диагностические исследования.</w:t>
            </w:r>
          </w:p>
          <w:p>
            <w:pPr>
              <w:pStyle w:val="Style13"/>
              <w:spacing w:lineRule="atLeast" w:line="300"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0" cy="2657475"/>
                  <wp:effectExtent l="0" t="0" r="0" b="0"/>
                  <wp:docPr id="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lineRule="atLeast" w:line="300"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49:00Z</dcterms:created>
  <dc:creator>Customer</dc:creator>
  <dc:description/>
  <cp:keywords/>
  <dc:language>en-US</dc:language>
  <cp:lastModifiedBy>Customer</cp:lastModifiedBy>
  <dcterms:modified xsi:type="dcterms:W3CDTF">2015-01-09T15:01:00Z</dcterms:modified>
  <cp:revision>5</cp:revision>
  <dc:subject/>
  <dc:title>Инновационный проект «Пальчиковая страна»</dc:title>
</cp:coreProperties>
</file>