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ологическая готов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ка к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новыми стандартами в образов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ыступление педагога-психолога к родительскому собранию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в образовательной среде очень много говорят о ФГОС, но не  всем родителям  понятна эта аббревиатура. Что же такое ФГОС? ФГОС – это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разработан на основе Конвенции ООН о правах ребёнка, Конституции Российской Федерации, законодательства Российской Федерации 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сновной результат  дошкольного образования – это развитие,  а не знания, умения и навы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ФГОС  к результатам освоения основной образовательной программы ДО представлены в виде целевых ориентиров дошко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ориентиры ДО – это социальные и психологические характеристики возможных достижений ребёнка на этапе завершения уровня дошкольного образования.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целевые ориентиры к завершению дошкольного образования (к 7-8 годам). Это следующие социальные и психологические характеристики личности ребёнк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владевает основными культурными способами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роявля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ициа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мостояте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ных видах деятельности – игре, общении, конструировании и др. Способе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бир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е род занятий, участников совместной деятельности, обнаруживает способность к воплощению разнообразных замысл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бёнок уверен в своих силах, открыт внешнему миру, положительно относится к себе и к друг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лада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увством собственного достоин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заимодействует со сверстниками и взрослы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совместных играх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собен договариваться, учитывать интересы и чувства друг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переживать неудачам и радоваться успехам других, стараться разрешать конфлик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обладает развиты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ображение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е реализуется в разных видах деятельности. Способность ребёнка 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антазии, воображению, творчеств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вно развивается и проявляется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бёнок владеет разными формами и видами игры. Уме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чиняться разным правилам и социальным нор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зличать условную и реальную ситуации, в том числе игровую и учебную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ие способ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а также проявляются в рисовании, придумывании сказок, танцах, пении и т. п. Ребёнок может фантазировать вслух, играть звуками и слов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рошо владеет устной реч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жет выражать свои мысли, желания, чувства; использует речь для построения речевого высказывания в ситуациях обще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жет выделять звуки в словах, у ребенка складываются предпосылки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ёнк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та крупная и мелкая моторика; он подвижен, вынослив, владеет основными движ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жет контролировать свои движения и управлять 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ладает развитой потребностью бегать, прыгать, мастерить поделки из различных материалов и т. п.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собен к волевым усилиям в разных видах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одолевать сиюминутные побужде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водить до конца начатое де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ебёнок мож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ледовать социальным нормам поведения и правилам в разных видах деятельности, во взаимоотношениях со взрослыми и сверстник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ам безопасного поведения и личной гигиены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проявляет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юбознательнос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блюдать, эксперимент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ладает начальными знаниями о себе, о предметном, природном, социальном и культурном ми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отором он живёт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 т. п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ышеперечисленные характеристики являются необходимыми предпосылками для перехода на следующий уровен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ч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шной адаптации к условиям жизни в школе и требованиям учебного процесс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учителей начальных классов придерживаются мнения, что научить ребенка всему, что требуется в первом классе, не составляет труда, если у него сформирована психологическая и физическая готовность к обучению, и наоборот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если такая готовность отсутствует, то даже умение читать мало способствует успешности обу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 три наиболее значим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и психологической готовности ребенка к школ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ационная готовность (желание учитьс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моционально-волевая и личностная готовность (способность управлять своим поведением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ллектуальная готовность (способность управлять своими интеллектуальными процессам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отивационная готовность подразумева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мотивации, непосредственно связанной с учеб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интеллектуальной активности и в овладении новыми умениями, навыками и зн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оциальной мотивации: потребности в общении со взрослыми людьми и сверстниками на новом уровн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адекватно оценивать себ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Эмоционально-волевая готовность предполагает налич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детей сознательно подчинять свои действия правилу, обобщению, определяющему способ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  ориентироваться на заданную систему треб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внимательно слушать говорящего и точно выполнять задания, предлагаемые в уст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самостоятельно выполнять требуемые задания по зрительно воспринимаемому образцу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нтеллектуальная  готовность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общать и дифференцировать в соответствующих категориях предметы и  явления окружающего ми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делять существенное в явлениях  окружающей действи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равнивать, выделять сходное и отлично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ассуждать, находить причины явлений, делать выво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воение нового правила работ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нос усвоенного правила выполнения задания на аналогичное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развития обобщения (например, роза – цве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оза – цветок –растение – живая приро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:  усвоение морфологической системы родного языка, ориентировка на смысл сло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фонематического слуха (умение производить звуковой анализ слов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а общая личностная готовность ребенка к школе, востребованная  в начальной школе, а не специальная, связанная  с областями знаний. Важную роль следует отводить ведущей деятельности дошкольника – игровой. Игровая мотивация побуждает ребенка подчиняться правилам, учитывать позицию партнера, слушать его, формулировать свои мысли так, чтобы они были понятны другим, искать недостающую информацию, овладевать новыми умениями, приобретать адекватную самооцен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ке учителя чаще всего называю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6 – 8 л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речевое развитие, в том числе развитие речевой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ые зрительно-пространственные предст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развитие мелкой моторики ру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 развитие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е  развитие произвольности п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формирования учебной мотив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эмоционально-личностного развития (страхи, агрессия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поведения (гиперактивное, демонстративно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 утомляем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успешными в школе оказываются дети со следующими характеристиками личностной сферы:   жизнерадостные, активные, любознательные, способные фантазировать, сочувствовать, сопереживать, действовать сообщ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пособности ребенка тесно переплетены между собой. Важно совместными усилиями (педагоги – психологи – родители) найти основную причину, которая вызывает или может вызвать у ребенка трудности и выработать вместе с семьей  конкретные пути решения пробл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уважаемые родители, к концу дошкольного возраста должны быть развиты  физические, интеллектуальные и личностные качества личности ребе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комендации родителям по подготовке детей  школ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с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ите детям ежедневное доброжелательное, интересное, эмоционально-значимое общ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яйте большое внимание основному виду детской деятельности -  игр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те про исследовательскую, экспериментальную, познавательную,  двигательную, художественно-эстетическую, речевую, коммуникативную  деятельность дет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ьте до минимума игру детей на компьютере и просмотр мультфильмов. Мультфильмы должны быть понятными, нравственно-полезными  и психологически-безопасны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гуляйте с детьми, наблюдайте, изучайте окружающий мир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йте общению ребенка со сверстни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08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жизнь вашего ребенка во многом зависит от вас.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ачи Вам, уважаемые родители!</w:t>
      </w:r>
    </w:p>
    <w:sectPr>
      <w:type w:val="nextPage"/>
      <w:pgSz w:w="11906" w:h="16838"/>
      <w:pgMar w:left="993" w:right="850" w:gutter="0" w:header="0" w:top="567" w:footer="0" w:bottom="568"/>
      <w:pgBorders w:display="allPages" w:offsetFrom="text">
        <w:top w:val="double" w:sz="4" w:space="3" w:color="000000"/>
        <w:left w:val="double" w:sz="4" w:space="24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5:00Z</dcterms:created>
  <dc:creator>user</dc:creator>
  <dc:description/>
  <cp:keywords/>
  <dc:language>en-US</dc:language>
  <cp:lastModifiedBy>User</cp:lastModifiedBy>
  <dcterms:modified xsi:type="dcterms:W3CDTF">2018-10-24T10:30:00Z</dcterms:modified>
  <cp:revision>9</cp:revision>
  <dc:subject/>
  <dc:title/>
</cp:coreProperties>
</file>