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46140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f" o:allowincell="f" style="position:absolute;margin-left:468.2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важно для общего развития ребенка, для развития мышления и речи. Предлагаю Вам подборку идей  по развитию мелкой моторики детей: </w:t>
        <w:br/>
        <w:br/>
        <w:t>1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ные на ощупь предме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материалы должны окружать ребенка с рождения. Погремушки, сенсорные мешочки, различные тканевые фактуры очень важны для детского развития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3965" cy="22955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сыпучими материал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есок, крупы). Это то, что любят все дети без исключения. И подготовить материал для таких игр очень просто. Летом – песочница во дворе или песок на пляже. В холодное время года можно играть в домашней песочнице или сделать коробочку для игр с сыпучими материалами: 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2765" cy="22936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4830" cy="21812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64260</wp:posOffset>
                </wp:positionH>
                <wp:positionV relativeFrom="paragraph">
                  <wp:posOffset>1194435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94.05pt;mso-position-vertical-relative:text;margin-left:-83.8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46140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3784600" cy="14052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1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тересна идея с «закрытым» сыпучим материалом – так называемы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ушки-искал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уть таких игрушек заключается в том, что мелкие предметы «прячут» в сыпучем наполнителе игрушек с окошками. Деткам нужно отыскать игрушечки, перебирая пальчикам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6030" cy="17367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кто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ыбирайте тот, который нравится вам и подходит для занятий с малышом, т.е. не имеет мелких деталей,  такие игры еще и развивают творчество. Обычно, когда ребенок создает что-то своими руками - это вызывает в нем массу положительных эмоций и чувство гордости: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1700" cy="19373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1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5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ушки-копил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деткам нравится «кормить» зверушек, засовывая им в рот «еду» (это может быть фасоль, рис, макароны). А заодно можно организовать занятие по познанию окружающего мира – «кто что ест»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11860</wp:posOffset>
                </wp:positionH>
                <wp:positionV relativeFrom="paragraph">
                  <wp:posOffset>1304290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102.7pt;mso-position-vertical-relative:text;margin-left:-71.8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6165" cy="15678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ые игры и игруш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- в пальчиках наших деток их здоровье, речевое развитие и развитие интеллекта. 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6030" cy="16084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1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7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я с прищепк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для деток постарше со скрепками: 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93740</wp:posOffset>
                </wp:positionH>
                <wp:positionV relativeFrom="paragraph">
                  <wp:posOffset>-4782185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56.2pt;margin-top:-376.55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4865" cy="155765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1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0" cy="182435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7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8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кручивание-закручи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ышек от пластиковых бутылок: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11860</wp:posOffset>
                </wp:positionH>
                <wp:positionV relativeFrom="paragraph">
                  <wp:posOffset>1591310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125.3pt;mso-position-vertical-relative:text;margin-left:-71.8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46140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274570" cy="159512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9) Осваиваем различные вид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стеже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Есть развивающие игрушки в продаже, можно сшить матрешек-застежек, развивающую книжку, кубик или коврик. 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5495" cy="159702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0) Любы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ды твор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кже  развивают мелкую моторику, будь то рисование красками, карандашами, фломастерами, аппликации, лепка, мозаика, оригами и пр, интересные материалы для проведения таких занятий можно найти в соответствующих разделах сайта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0430" cy="139192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1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1865" cy="143065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1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11860</wp:posOffset>
                </wp:positionH>
                <wp:positionV relativeFrom="paragraph">
                  <wp:posOffset>3553460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279.8pt;mso-position-vertical-relative:text;margin-left:-71.8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аботка Марии Монтессори.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аптация к детям,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щим зрительные 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неврологические проблемы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.Г. Кочергиной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46775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5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арточка 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ЙДИ СЛЕД ОТ ФИГУРЫ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ъемные геометрические тела, карточк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исованными проекциями («следами») тел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Учить сопоставлять объёмные тел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скостные изображения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Развитие мелкой моторики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 Развитие произвольного внимания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Развитие зрительного внимания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од игр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едагог кладёт перед ребёнком две-т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гуры и две-три карточки, он предлагает найти ребёнку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лед» от фигуры и поставить фигуру на след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ы действия: активно-самостоятельны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ивно целевой способ действий. Допустима помощ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зрослого.</w:t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арточка 2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ИГРЫ С ВОДОЙ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Таз с водой, миски, кувшины, плавающ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грушки, губки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21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тактильного чув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21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термического чув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координации дви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моторики пальцев ру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произвольного вним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ние положительно-эмоциона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троения, развитие эмоций радости, удивления, восхищения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арианты игр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  <w:tab/>
        <w:t xml:space="preserve">«Давайте посмотрим и полюбуемся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ду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  <w:tab/>
        <w:t>«Послушаем, как вода журчит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Переливание из одного сосуда в другой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Выжимание губки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Капли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46775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5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  <w:t>«Мытьё стола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380365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29.95pt;mso-position-vertical-relative:text;margin-left:-90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46775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5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Мытьё рук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242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Определи в каком сосуде тёплая, а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ом холодная вода»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т пассивно-сопряжённого до актив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левого способа действи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пустима помощь взрослого.</w:t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3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position w:val="8"/>
          <w:sz w:val="28"/>
          <w:szCs w:val="28"/>
        </w:rPr>
        <w:t>ШЕРОХОВАТЫЕ ДОЩЕЧКИ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арные дощечки с поверхностью разной текстуры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Развитие ощупывающих движен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тактильных ощущен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е тактильной памят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имуляция речевых зон голов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зг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произвольного внимания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арианты игр: 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«Учись ощупывать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43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Найди такую же ещё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43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На что похожа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43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Найди самую приятную».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пособы действи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пассивно-сопряжённого д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ивных целевых действ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4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ИР ВЕЩЕЙ ВОКРУГ НАС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разцы дерева, металла, камн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ластмассы, резины, бумаги. Мелкие вещ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 этих материалов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Развитие ощупывающих движ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тактильных ощущ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тактильной памя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муляция речевых зон головного мозг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ение свойств материала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арианты игр: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«Учись ощупывать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989965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77.95pt;mso-position-vertical-relative:text;margin-left:-90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6775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5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Узнай и назов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Догадайся, что держишь в руках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Из чего сделан этот предм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Опиши материал» (с помощью педагога)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ктивно-пассивный, актив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мостоятельный, активное целев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йствие.</w:t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ОБЕРИ ЦВЕТОК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умажные лепестки и сердцевины цве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рашенные в различные цвет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Формирование и развитие сенсор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алон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ильное соотношение, узнава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ывание цв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зрительно-кинестети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яз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мелкой мотор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зрительного внимания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ы игр: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«Найди и покажи такой же»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«Подбери по цвету»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«Составь цветок»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ктивно-самостоятельный и активно целевой спос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йствий. Допустима помощь взрослого.</w:t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арточка 6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position w:val="8"/>
          <w:sz w:val="28"/>
          <w:szCs w:val="28"/>
        </w:rPr>
        <w:t>ДОСКА СЕГЕНА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оска с углублениями, соответствующ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глублениям различные по форме объём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ометрические фигуры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Формирование и развитие сенсор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алон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зрительно-кинестети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яз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координированности движ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мелкой мотори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зрительного вним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46775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5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  <w:t xml:space="preserve">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ариант игры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0</wp:posOffset>
                </wp:positionH>
                <wp:positionV relativeFrom="paragraph">
                  <wp:posOffset>748665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58.95pt;mso-position-vertical-relative:text;margin-left:-90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«Найди домик для каждой фигуры».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активно-самостоятельный и актив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евой способ действий. Допусти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ощь взрослого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7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position w:val="8"/>
          <w:sz w:val="28"/>
          <w:szCs w:val="28"/>
        </w:rPr>
        <w:t>РАМКИ И ВКЛАДЫШИ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мки и вкладыши плоскостных предм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ображений (фрукты, овощи, посуда, игрушки)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Формирование и разви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риятия предметных изображ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тактильных ощущени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мелкой моторик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произвольного вним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зрительного вним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е прослеживающ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зодвигательной функции глаза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ы игр: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«Открой и закрой окошки во всех домика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бведи пустые окошки в домика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На что похожи окош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Закрась обведённые окошки»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активно-самостоятельный 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ивно целевой спос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йствий. Допустима помощь взросл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8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8"/>
          <w:szCs w:val="28"/>
        </w:rPr>
        <w:t>нарисуй дорожки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Трафареты для проведения прямых и волнистых линий карандашом, фломастером или кисточкой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Формирование навыка проведения линий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Формирование навыка держания карандаш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мелкой мотори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произвольного вним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зрительного вним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ие прослеживающ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зодвигательной функции глаза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0</wp:posOffset>
                </wp:positionH>
                <wp:positionV relativeFrom="paragraph">
                  <wp:posOffset>1002665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78.95pt;mso-position-vertical-relative:text;margin-left:-90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46775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5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арианты игр: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«Нарисуй дорожки в парке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Нарисуй волны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Нарисуй дождь».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ктивно-самостоятельный и актив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евой способ действий. Допусти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ощь взрослого.</w:t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9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position w:val="1"/>
          <w:sz w:val="28"/>
          <w:szCs w:val="28"/>
        </w:rPr>
        <w:t>ВОЛШЕБНЫЕ ПАЛОЧКИ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Набор маленьких палочек, пластилин, доска для пластилина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Развитие восприятия сенсор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ало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остранств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тавл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зрительно-тактиль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нестетических связ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мелкой мотор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зрительного вним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воображения.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Варианты игр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«Выложи дорожку, как у меня».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«Составь фигуру (треугольни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вадрат)».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ктивно-самостоятельны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ктивно целевой спос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йствий. Допустима помощ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рослого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рточка 1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5"/>
          <w:position w:val="1"/>
          <w:sz w:val="28"/>
          <w:szCs w:val="28"/>
        </w:rPr>
        <w:t>КУБИКИ С КАРТИНКАМИ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Кубики с наклеенными на каждую гран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ртинками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Развитие ощупывающих движен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тактильных ощущен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мирование и развитие согласова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вижений обоих ру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зрительного вним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предметности восприят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46775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5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Варианты игр: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«Найди на кубике картинку с яблок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ушей ...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Выложи в один ряд кубик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динаковыми картинкам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Найди в ряду лишнюю картинку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0</wp:posOffset>
                </wp:positionH>
                <wp:positionV relativeFrom="paragraph">
                  <wp:posOffset>352425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27.75pt;mso-position-vertical-relative:text;margin-left:-90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пассивно-сопряжённого 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х целевых действий.</w:t>
      </w:r>
    </w:p>
    <w:p>
      <w:pPr>
        <w:pStyle w:val="Normal"/>
        <w:shd w:fill="FFFFFF" w:val="clear"/>
        <w:tabs>
          <w:tab w:val="clear" w:pos="708"/>
          <w:tab w:val="left" w:pos="4360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рточка11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1"/>
          <w:sz w:val="28"/>
          <w:szCs w:val="28"/>
        </w:rPr>
        <w:t>КАКИЕ РАЗНЫЕ ШАРИКИ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Шарики, различные по весу и материалу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Формирование, стимуляц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двигательной функции руки -схватывание, сжимание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такти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увствительности ладоней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имуляция, активизация речев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н головного мозга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ы игр: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«Поймай и удержи одной ру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умя руками»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«Догадайся, что держишь в руках»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ктивно-пассивный, актив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ый, активное целевое действие.</w:t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арточка 12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position w:val="8"/>
          <w:sz w:val="28"/>
          <w:szCs w:val="28"/>
        </w:rPr>
        <w:t>МЯГКИЕ ПОДУШЕЧКИ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Подушечки, обшитые разной по цвету и фактуре тканью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Вызывание ощупывающих движ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тактильных ощущ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муляция поискового повед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5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муляция речевых зон головного мозга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арианты игр: 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46775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5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«Найди подушечку»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«Найди самую приятную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57300</wp:posOffset>
                </wp:positionH>
                <wp:positionV relativeFrom="paragraph">
                  <wp:posOffset>1721485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135.55pt;mso-position-vertical-relative:text;margin-left:-99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пассивно-сопряжённого 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х целевых действий.</w:t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3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position w:val="8"/>
          <w:sz w:val="28"/>
          <w:szCs w:val="28"/>
        </w:rPr>
        <w:t>ПРИЩЕПКИ К КОРЗИНКЕ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46775</wp:posOffset>
                </wp:positionH>
                <wp:positionV relativeFrom="paragraph">
                  <wp:posOffset>-474980</wp:posOffset>
                </wp:positionV>
                <wp:extent cx="686435" cy="1059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059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СПИТАТЕЛЬ ГОДА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68.25pt;margin-top:-37.4pt;width:54pt;height:83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СПИТАТЕЛЬ ГОДА-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орзинка, бельевые прищепки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Развитие мелкой моторики трё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ых пальцев руки (больш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зательного и среднего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тактильных ощущ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произвольного внимания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Ход игры: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ставит корзинку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щепками перед ребёнком. Он предлагает ребёнку вынимать прищепки одну за другой и, взя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ждую тремя пальцами, прицеп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край корзинки.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ктивно-самостоятельны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ивно целевой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рточка 14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position w:val="8"/>
          <w:sz w:val="28"/>
          <w:szCs w:val="28"/>
        </w:rPr>
        <w:t>РАМКИ И ВКЛАДЫШИ</w:t>
      </w:r>
    </w:p>
    <w:p>
      <w:pPr>
        <w:pStyle w:val="Normal"/>
        <w:shd w:fill="FFFFFF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Рамки и вкладыши плоскостных геометр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игур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Формирование и развитие восприятия сенсорных эталон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тактильных ощущ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мелкой мотор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произвольного вним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зрительного вним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ие прослеживающе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зодвигательной функции глаза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арианты игр: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«Открой и закрой окошки во всех домиках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бведи пустые окошки в домиках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На что похожи окошк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2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Закрась обведённые окошки».</w:t>
      </w:r>
    </w:p>
    <w:p>
      <w:pPr>
        <w:pStyle w:val="Normal"/>
        <w:shd w:fill="FFFFFF" w:val="clear"/>
        <w:spacing w:lineRule="auto" w:line="240"/>
        <w:ind w:left="2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пособы действия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активно-самостоятельный и актив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евой способ действий. Допусти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мощь взрослог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00</wp:posOffset>
                </wp:positionH>
                <wp:positionV relativeFrom="paragraph">
                  <wp:posOffset>1947545</wp:posOffset>
                </wp:positionV>
                <wp:extent cx="7543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FF"/>
                              </w:rPr>
                              <w:t>МКДОУ д/с №1 «Алёнушка» г.Нефтекум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153.35pt;mso-position-vertical-relative:text;margin-left:-90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FF"/>
                        </w:rPr>
                        <w:t>МКДОУ д/с №1 «Алёнушка» г.Нефтекум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0:00Z</dcterms:created>
  <dc:creator>Customer</dc:creator>
  <dc:description/>
  <cp:keywords/>
  <dc:language>en-US</dc:language>
  <cp:lastModifiedBy>User</cp:lastModifiedBy>
  <cp:lastPrinted>2014-12-27T05:44:00Z</cp:lastPrinted>
  <dcterms:modified xsi:type="dcterms:W3CDTF">2014-12-27T01:45:00Z</dcterms:modified>
  <cp:revision>3</cp:revision>
  <dc:subject/>
  <dc:title>Развитие мелкой моторики важно для общего развития ребенка, для развития мышления и речи</dc:title>
</cp:coreProperties>
</file>