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Сказкотерапия как средство развития связной речи де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(выступление из опыта работы на проблемно-ориентированном семинаре для молодых педагогов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ктическое примен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отерап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у через погружение в сказ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 начала с создания предметно-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вающей сре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 уголк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я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трибуты для проведения образовательной деятельности и организаци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осу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узыкальный уголок, уголо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еатральный угол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яз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чь — наиболее сложный раздел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е с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е связной 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занятиях с использованием метод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отерап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лжно занимать одно из центральных мест, поскольку никакой иной вид деятельности не может обеспечить такого комплексного воздействия на речевую сферу ребёнка. Педагогический процесс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ю связной речи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средствами сказк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уществляется через организацию совместной деятельнос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нятия, образовательную деятельность в режимных моментах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и организацию самостоятельной деятельности воспитан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нятия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роятся по следующему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лгорит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лушаем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ыва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оживае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чиня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воспитанниками я использую разнообразные методы и приё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. Игров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гры-драматизации, режиссёрские игры, сюжетные, подвижные игры, дидактические игры, игровые проблемные ситу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. Словес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беседа, художественное слово, вопросы, составл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картинам и иллюстрациям, словотворчеств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3. Нагляд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ллюстрации и картины, мультимедийные презентации, видеофильмы, наблюдения, игровые персонаж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4. Практическ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делиров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во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 придерживаюс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инцип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простого к сложном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ступнос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зрастным и индивидуальным особенностям ребёнка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ожелательность, заинтересованность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стемность игр и занятий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ведение проблемных ситуаций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ощр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у провожу с подгрупп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 первых дней пребыва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нашей группе я вводила игры-занятия, они помогают адаптироваться ребенку к условиям ДОУ, установить доверительные отношения между ребенком и взрослым, и помогают выявить особенно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я каждого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го интересы и стре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занятием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ю связной 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использованием приёмо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сказкотерапи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ровожу предварительну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сматриваем иллюстрации, обыгрываем проблемные ситуации с героя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бсуждаем пословицы, поговорки, загадки, которые можно подобрать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овожу физ. минутки, подвижные игры с героя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спользую мнемотаблицы, мультимедийные презент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ланируя занятие, реализую определенный замысел, я не навязываю его детям, а даю возможность им выражать свои пожелания, эмоции, чувств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я занятий построено на игровой деятельно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 требующей от них большого интеллектуального и физического напря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нятия проводятся с использованием музыкально – ритмических игр и релаксационных пауз, поэтому после занятий дети чувствуют себя отдохнувшими, расслабленными и умиротворенными.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а по развитию связной 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существляется во фронтальной и индивидуаль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епосредствен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тельной деятельности в соответствии с программными требованиями. Дидактическим материал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данном этапе служат различные вид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еат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стольный, пальчиковый, бибабо. Также используется фланелеграф. драматизац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немотаблиц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9:00Z</dcterms:created>
  <dc:creator>Аленушка</dc:creator>
  <dc:description/>
  <cp:keywords/>
  <dc:language>en-US</dc:language>
  <cp:lastModifiedBy>User</cp:lastModifiedBy>
  <cp:lastPrinted>2018-01-15T14:11:00Z</cp:lastPrinted>
  <dcterms:modified xsi:type="dcterms:W3CDTF">2018-01-15T12:12:00Z</dcterms:modified>
  <cp:revision>4</cp:revision>
  <dc:subject/>
  <dc:title/>
</cp:coreProperties>
</file>