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доровье сберегающие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системе корре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чевых нарушений у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рова И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МК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с №1 «Ален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ку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й массаж л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ение инновационных здоровье сберегающих мероприятий в коррекционно-логопедическую работу с детьми дошкольного возраста помогает более эффективно исправлять их речевые нарушения, а также делать занятия более интересными и необыч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здоровительного массажа, упражнений, направленных на развитие диафрагмального дыхания, тактильная стимуляция, представляет собой новые качественно усовершенствованные технологии, методы и форм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ие технологии внедряются только под контролем медицинской сест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подробнее на одной из технологий, оздоровительном массаже, системное проведение которого улучшает функции рецепторов проводящих путей, усиливает рефлекторные связи коры головного мозга с мышцами и сосудами. Важность массажа заключается в том, что в рецепторах кожи и мышцах возникают импульсы, которые, достигая коры головного мозга, оказывают тонизирущее воздействие на ЦНС ( центральную нервную систему), в результате чего улучшается ее регулирующая роль в работе всех систем и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ассажа составляются индивидуально для каждого ребенка с учетом характера нарушений произношения. Преобладание наглядно-образного мышления у дошкольников вызывает необходимость ко многим массажным комплексам подбирать стихотворные тексты или соответствующие обр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лица желательно проводить в игровой форме, способствующей преодолению амимии у дизартриков. Дети перевоплощаются в плюшевых мишек , зайчиков, черепашек или известных сказочных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ва упражнения для проведения в домашних услов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ороз,  мороз, мороз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енок поглаживает лоб ладон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азывай свой нос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тирание но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скорей домо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тирание щек ладон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у уноси с соб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тирание носогубного треуголь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носи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живание носика кулачк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носик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к, лоби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¸ лобик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живание пальцами 4 раза лб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а, щеч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щечк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истенькая дочк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глаживание ладонями ше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чистенький сын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тирание ладонями уш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тенок-малыш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ирание ладоней друг об друг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 в сухом бассе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озбудимость, отставание в развитии двигательной сферы, скованные и некоординированные движения при выполнении упражнений, недостаточно развитая моторика пальцев рук свойственны детям с речевыми недостатками, особенно имеющими органическую природу. Исправлению речевого дефекта и коррекции психического и физического состояния ребенка поможет использование здоровье сберегающ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огопедических занятиях параллельно с артикуляционной, дыхательной, пальчиковой гимнастикой, динамическими паузами , физкультминутками целесообразно применять оздоровительные приемы (гимнастика для глаз, упражнения для формирования осанки). Наряду с общепринятыми технологиями в коррекционной педагогике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точечный массаж</w:t>
      </w:r>
      <w:r>
        <w:rPr>
          <w:rFonts w:cs="Times New Roman" w:ascii="Times New Roman" w:hAnsi="Times New Roman"/>
          <w:sz w:val="28"/>
          <w:szCs w:val="28"/>
        </w:rPr>
        <w:t>, помогающий воздействовать на активные точки кожи, являющиеся нервными проводниками и тесно связанные с внутренними органами. Их стимуляция улучшает кровообращение и нормализует различные процессы в организме; воздействует на органы и системы, связанные с речевой функцией; способствует преодолению артикуляторных, дыхательных и голосовых расстройств; позволяет значительно сократить сроки коррекции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массаж биологически активных точек- отличное средство для поддержания в хорошей форме голосового аппарата. Приемы самомассажа доступны каждому ребенку, дают хороший результат в оптимально короткие сроки. Главное- соблюдать последовательность и систематич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кистей и пальцев рук проводят с так называемом сухом бассейне, способств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лизации мышечного тон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яции тактильных ощу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ю объема и амплитуды движений пальцев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произвольных движений пальце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ухого бассейна необходимо небольшой пластиковый контейнер ( высотой не менее 12-15 см, длиной не менее 25-30 см) наполнить на 8-10 см промытым и просушенным песком ( горохом, гречкой или фасолью). Ребенку даются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кользить ладонями по поверхности наполняемого материала, выполняя зигзагообразные и круговые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йтись ладонями по проложенным трас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отпечаток своих ладо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йтись отдельно каждым паль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 в сухом бассейне можно сопровождать стихотворным текстом, наприме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ску насыпали горо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ся он не пло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альцы опусти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там переполо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альцы не грусти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устить кисти рук в сухой бассейн и изображать, как месят тест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им, месим тест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печи мест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, будут из пе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и кал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пустить руки в бассейн, делать круговые движения кистям рук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, варим, варим 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у Саши хоро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о-голосовы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чь осуществляется благодаря четкой и правильной работе всех органов , принимающих участие в речевом акте. Важной частью речи является дыхание.  К органам дыхания относятся: грудная клетка, легкие и дыхательные пути (наружный нос, полость носа, глотка, гортань, трахея, бронхи). Дыхательный аппарат обеспечивает газообмен между вдыхаемым воздухом и кровью, а также очищение от пылевых частиц, увлажнение и согревание вдыхаемого возд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, или жизненное дыхание складывается из вдоха и выдоха, которые сменяют друг друга. Оно призвано поддерживать жизнь в организме путем газооб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дыхание призвано участвовать в создании голосового звучания на равномерном выдохе. Оно отличается от жизненного тем, что это управляемый процесс. В речи вдох короткий, а выдох длинный. Поэтому количество выдыхаемого воздуха зависит от длины фразы. Речевое дыхание считается неправильным, если дыхание учащено, выдох укорочен, слишком большой вдох или добор воздуха заметен для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авильное, целесообразное и удобное для речи диафрагмально-реберное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дыхательной гимнастикой способствуют воспитанию правильного речевого дыхания с удлиненным постепенным вдохом, профилактике болезней дыхательных путей. Такие заболевания, как ринит, ринофарингит, риносинусит, гайморит, хронический бронхит, аденоидит, полипы носовой полости часто являются причиной нарушения звукопроизношения у детей, затрудняет процесс правильного речевого дыхания, меняют интонационную окраску голоса, вызывают изменения в строении органов артикуля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носовое дыхание способствует тренировке дыхательной мускулатуры, улучшает местное и мозговое кровообращение, препятствует разрастанию аденоидов, предохраняет от переохл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или в домашних условиях дыхательным упражнениям необходимо уделять особое внимание. Правильное речевое дыхание-основа для нормального звукопроизношения. Некоторые звуки требуют энергичного  сильного выдоха, сильной воздушной стру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необходимо соблюдать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упражнения каждый день по 3-6 мин, в зависимости от возраста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упражнения в хорошо проветренном помещении или при открытой форточ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ться до 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ться в свободной, не стесняющей движения одеж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зировать количество и темп проведения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дыхать воздух через рот и нос, выдыхать- через  р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дыхать легко и коротко, а выдыхать длительно и эконом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ечевого дыхания не напрягать мышцы шеи, рук, живота, груди ; плечи не поднимать при вдохе и опускать при выдох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выдоха перед новым вдохом сделать остановку на 2-3 секу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речевое дыхание обеспечивает нормальное звукообразование , создает условия для поддержания громкости речи, четкого сохранения плавности пауз, сохранения плавной речи и интонационной выразительности. И мы, логопеды дошкольных учреждений, уделяем пристальное внимание формированию речевого дыхания у детей как базы для правильного развития не только звукопроизношения, но и всей реч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упражнения не требуют много времени и сил и достаточно просты в исполнении, но для детей могут быть скучны и однообразны. В связи с этим, были придуманы четверостишия, и теперь ребятишки  с огромным удовольствием выполняют эту полезную дыхательную гимнасти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ыхательных упражнений в стихотворном сопрово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т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ый дятел тук да ту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м мы знакомый зву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 той зеленой 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громкий сту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гладить нос (боковые части носа) от кончика к переносице-  сделать вдо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ыдохе постучать по крыльям носа указательным пальцем ( 5-6 ра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 наш цветок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 васил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йдем скорей гуля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его срыв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о 8-10 вдохов и выдохов через правую ноздрю, затем- через левую, по очереди закрывая отдыхающую указательным пальц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ч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лужок быч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рным пятнышком боч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 не бодай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занимай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дох носом. На выдохе протяжно тянуть звук &lt;м&gt;, одновременно постукивая пальцами по крыльям 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оч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с тобой мы закрыва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очек запир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и мы закры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 дверь уже стуч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дохе оказывать сопротивление входящему воздуху,  надавливая  на крылья носа пальцами. Во время более продолжительного выдоха сопротивление должно быть переменным за счет постукивания по крыльям 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ном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добрый г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азмышля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«ба-бо-бу» и «гм-м-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х он повторя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койный вдох через нос. На выдохе одновременно с постукиванием по крыльям носа произнести слоги «ба-бо-бу» и «гм-м-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р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шариком игра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животик мы сдув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вдохну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наш наду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ышко свое 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у покаж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увидел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-а-а» ему мы скаж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выдоха широко раскрыть рот, и, насколько возможно, высунуть язык, стараясь кончиком его достать до подбородка, произнести «а-а-а» ( 5-6 раз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 журнал «Логопед» №4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й массаж «Озорные ми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тяну вперед я ушки, а потом наза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плюшевые мишки детки в ряд сидя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скажу четыр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и шесть, и сем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будь, массаж такой нужно делать вс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ять за середину обоих ушей указательными и большими пальцам, двигать ушами вперед-наза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по круг щечки дружно разотр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забывчивым мишуткам память разовь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скажу четыр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и шесть, и сем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казательными и средними пальцами обеих рук растирать обе щечки по кругу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дбородке круг чер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е я помочь хо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омко, чисто говорит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и все произнос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скажу четыр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и шесть, и сем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казательным и средним пальцем ведущей руки растирать круговыми движениями подбородо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душечками пальцев в точки попад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урносому Мишутке носик разомн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скажу четыр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и шесть, и сем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чиная о крыльев носа, продвигаясь медленно вверх к бровям, делать вкручивающие движения указательными пальцами обеих рук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4:00Z</dcterms:created>
  <dc:creator>Анна</dc:creator>
  <dc:description/>
  <dc:language>en-US</dc:language>
  <cp:lastModifiedBy>Анна</cp:lastModifiedBy>
  <dcterms:modified xsi:type="dcterms:W3CDTF">2014-02-25T06:34:00Z</dcterms:modified>
  <cp:revision>2</cp:revision>
  <dc:subject/>
  <dc:title/>
</cp:coreProperties>
</file>